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172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27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(після повторної експертиз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апітальному ремонту  дороги по </w:t>
      </w:r>
    </w:p>
    <w:p>
      <w:pPr>
        <w:pStyle w:val="Normal"/>
        <w:rPr/>
      </w:pPr>
      <w:r>
        <w:rPr>
          <w:sz w:val="28"/>
          <w:szCs w:val="28"/>
          <w:lang w:val="uk-UA"/>
        </w:rPr>
        <w:t>вул.П.Тольятті (ділянка від  вул. Комсом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ул.Чехова) в м. Орджонікідз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  проектно-кошторисну  документацію (після повторної експертизи) на капітальний  ремонт  дороги по вул.П.Тольятті (ділянка від вул. Комсомольської до вул. Чехова) в 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тупник міського голови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вик.Ребенок В.В.,4-30-01;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 </w:t>
      </w:r>
      <w:r>
        <w:rPr>
          <w:sz w:val="20"/>
          <w:szCs w:val="20"/>
          <w:lang w:val="uk-UA"/>
        </w:rPr>
        <w:t xml:space="preserve">172  від  27.05.2015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б'єктів на капітальний ремонт дорог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 вул. Тольятті м.Орджонікідз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143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21"/>
        <w:gridCol w:w="226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 ремонт  дороги по вул.П.Тольятті (ділянка від вул.Комсомольської до вул. Чехова) в  м. Орджонікідзе Дніпропетровської област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71,66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О.О.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1:00Z</dcterms:created>
  <dc:creator>Администратор</dc:creator>
  <dc:description/>
  <cp:keywords/>
  <dc:language>en-US</dc:language>
  <cp:lastModifiedBy>Admin</cp:lastModifiedBy>
  <cp:lastPrinted>2015-05-28T13:36:00Z</cp:lastPrinted>
  <dcterms:modified xsi:type="dcterms:W3CDTF">2015-06-08T10:11:00Z</dcterms:modified>
  <cp:revision>2</cp:revision>
  <dc:subject/>
  <dc:title/>
</cp:coreProperties>
</file>