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16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27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травня  </w:t>
      </w:r>
      <w:r>
        <w:rPr>
          <w:sz w:val="22"/>
          <w:szCs w:val="22"/>
        </w:rPr>
        <w:t>2015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повнення переліку  об’єктів комун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власності, які  можуть  передаватись  в оренду у 2015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 метою  ефективного використання приміщень, будівель, споруд  міської комунальної власності, у  відповідності до рішення 10 сесії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 xml:space="preserve"> скликання міської ради № 9 від 12.07.11р. "Про затвердження Положення про порядок передачі в оренду майна, яке належить до комунальної власності територіальної громади м.Орджонікідзе",  керуючись  Законами  України  "Про оренду державного та комунального майна" та "Про  місцеве  самоврядування  в  Україні", 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повнити  перелік об’єктів  комунальної  власності, які  можуть передаватись в оренду у 2015 році  наступним  об’єкт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одопровідна насосна станція  по  вул. Зонова,30 "а". Балансоутримувач – МКП "Орджонікідзеводоканал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ередачу в оренду комунального майна здійснити у відповідності до "Положення про порядок передачі в оренду майна, яке належить до комунальної власності територіальної громади м. Орджонікідзе", затвердженого рішенням 10 сесії 6 скликання міської ради № 9 від 12.07.2011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 за  виконанням  цього  рішення  покласти  на  заступника  міського  голови Самойловича А.М.  </w:t>
      </w:r>
    </w:p>
    <w:p>
      <w:pPr>
        <w:pStyle w:val="Normal"/>
        <w:ind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І. І. Цупро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М. Самойлович</w:t>
      </w:r>
      <w:r>
        <w:rPr>
          <w:sz w:val="20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 правових  питань</w:t>
        <w:tab/>
        <w:tab/>
        <w:tab/>
        <w:t xml:space="preserve">                                         Є.О.Аку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Хабачева, тел:4-26-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026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8:00Z</dcterms:created>
  <dc:creator>user</dc:creator>
  <dc:description/>
  <cp:keywords/>
  <dc:language>en-US</dc:language>
  <cp:lastModifiedBy>Admin</cp:lastModifiedBy>
  <cp:lastPrinted>2014-12-25T11:18:00Z</cp:lastPrinted>
  <dcterms:modified xsi:type="dcterms:W3CDTF">2015-06-08T08:20:00Z</dcterms:modified>
  <cp:revision>3</cp:revision>
  <dc:subject/>
  <dc:title/>
</cp:coreProperties>
</file>