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 xml:space="preserve">158                                                                          </w:t>
        <w:tab/>
        <w:tab/>
        <w:t xml:space="preserve">    «27 »  травня  2015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міни  до  штатного  розпис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праці  та 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исту  населення   виконком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службову записку начальника управління праці та соціального захисту  населення щодо покладення на управління додаткових функцій та значного розширення існуючих, з  метою  раціонального розподілу в зазначеному управлінні обсягу виконуваних робіт в умовах невідповідності діючої штатної чисельності до нормативної,  враховуючи постанову Кабінету Міністрів України  від 28 лютого 2015 року  № 106  «Про удосконалення порядку надання житлових субсидій» та лист Мінсоціполітики від 25.02.2014 року № 1827/0/14-14/4  «Про збільшення штатної чисельності структурних підрозділів з питань соціального захисту населення», керуючись  Законом України «Про місцеве  самоврядування  в  Україні»,  виконком  міської ради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штатний розпис управління праці та соціального захисту населення  виконкому  Орджонікідзевської  міської ради  зі  змінами  у  кількості  44  штатних  одиниці  з  01.06.2015 року  згідно  з  додатком 1, з відповідним збільшенням фонду заробітної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(Міщенко Т.В.) внести коригування до фонду оплати праці управління праці та соціального захисту населення  згідно нового штатного розпису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Ходосовську  Т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 Цупр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Т.В. Ходосовська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   Є.О. Акуленк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юк  Т.М.,  4-11-00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4:00Z</dcterms:created>
  <dc:creator>User</dc:creator>
  <dc:description/>
  <cp:keywords/>
  <dc:language>en-US</dc:language>
  <cp:lastModifiedBy>Admin</cp:lastModifiedBy>
  <cp:lastPrinted>2015-05-26T11:08:00Z</cp:lastPrinted>
  <dcterms:modified xsi:type="dcterms:W3CDTF">2015-06-08T08:18:00Z</dcterms:modified>
  <cp:revision>6</cp:revision>
  <dc:subject/>
  <dc:title>Р І Ш Е Н Н Я</dc:title>
</cp:coreProperties>
</file>