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70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"</w:t>
      </w:r>
      <w:r>
        <w:rPr>
          <w:sz w:val="22"/>
          <w:szCs w:val="22"/>
          <w:lang w:val="uk-UA"/>
        </w:rPr>
        <w:t xml:space="preserve"> 27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трав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5 </w:t>
      </w:r>
      <w:r>
        <w:rPr>
          <w:sz w:val="22"/>
          <w:szCs w:val="22"/>
        </w:rPr>
        <w:t>р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ими  ділянками, які використовуються  директором МПП «Прогрес-інвест» Юхименко Сергієм Васильовичем для обслуговування та експлуатації власних нежитлових будівель та споруд на території Орджонікідзевської міської ради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70" w:right="57" w:hanging="1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ind w:left="17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Самойлович Андрій Миколай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Акуленко Євген Олександрович – заступник міського голови з правових питань;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Винник Ніна Олексіївна  – в.о. начальника управління Держземагенства у Нікопольському районі Дніпропетровської області, або представник  за довіреністю;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</w:t>
      </w:r>
      <w:r>
        <w:rPr>
          <w:iCs/>
          <w:sz w:val="28"/>
          <w:szCs w:val="28"/>
          <w:lang w:val="uk-UA"/>
        </w:rPr>
        <w:t xml:space="preserve">-Ломова Зорина Павлівна – начальник відділу архітектури - головний 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архітектор міста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 Мирон Георгій Костянтинович – начальник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109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6"/>
          <w:szCs w:val="6"/>
          <w:lang w:val="uk-UA"/>
        </w:rPr>
      </w:pPr>
      <w:r>
        <w:rPr>
          <w:i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Хабачева Марина Анатоліївна – начальник відділу соціальних реформ та 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економічного розвитку міста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</w:t>
      </w:r>
      <w:r>
        <w:rPr>
          <w:iCs/>
          <w:sz w:val="28"/>
          <w:szCs w:val="28"/>
          <w:lang w:val="uk-UA"/>
        </w:rPr>
        <w:t>-Цупрова Анна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br/>
        <w:t xml:space="preserve">            -Юхименко С.В. – директор МПП «Прогрес-інвест»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70" w:right="57"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А.М.Самойловича. </w:t>
      </w:r>
    </w:p>
    <w:p>
      <w:pPr>
        <w:pStyle w:val="Normal"/>
        <w:ind w:left="17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Міський голова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І.І.  Цупров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візував: 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sz w:val="10"/>
          <w:szCs w:val="1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ступник міського голови                                                   А.М.Самойлович </w:t>
      </w:r>
      <w:r>
        <w:rPr>
          <w:sz w:val="26"/>
          <w:szCs w:val="26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тупник міського голови                                                   Є.О.Акуленк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</w:t>
      </w:r>
      <w:r>
        <w:rPr>
          <w:sz w:val="28"/>
          <w:szCs w:val="28"/>
          <w:lang w:val="uk-UA"/>
        </w:rPr>
        <w:t>з правових питань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3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b w:val="false"/>
          <w:sz w:val="20"/>
          <w:szCs w:val="20"/>
        </w:rPr>
        <w:t>Мирон 4-43-56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36:00Z</dcterms:created>
  <dc:creator>User</dc:creator>
  <dc:description/>
  <cp:keywords/>
  <dc:language>en-US</dc:language>
  <cp:lastModifiedBy>Admin</cp:lastModifiedBy>
  <cp:lastPrinted>2014-10-17T08:36:00Z</cp:lastPrinted>
  <dcterms:modified xsi:type="dcterms:W3CDTF">2015-06-08T08:24:00Z</dcterms:modified>
  <cp:revision>9</cp:revision>
  <dc:subject/>
  <dc:title>Про створення комісії для визначення</dc:title>
</cp:coreProperties>
</file>