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-533400</wp:posOffset>
            </wp:positionV>
            <wp:extent cx="421640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-481330</wp:posOffset>
                </wp:positionV>
                <wp:extent cx="2819400" cy="53911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6.9pt;margin-top:-37.9pt;width:221.95pt;height:42.4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89630</wp:posOffset>
                </wp:positionH>
                <wp:positionV relativeFrom="paragraph">
                  <wp:posOffset>-481330</wp:posOffset>
                </wp:positionV>
                <wp:extent cx="2818765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false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0"/>
                              <w:overflowPunct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357 від 26.07.21 р.</w:t>
                            </w:r>
                          </w:p>
                          <w:p>
                            <w:pPr>
                              <w:pStyle w:val="Style20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2.45pt;mso-wrap-distance-left:0pt;mso-wrap-distance-right:0pt;mso-wrap-distance-top:5.7pt;mso-wrap-distance-bottom:5.7pt;margin-top:-37.9pt;mso-position-vertical-relative:text;margin-left:266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false"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0"/>
                        <w:overflowPunct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357 від 26.07.21 р.</w:t>
                      </w:r>
                    </w:p>
                    <w:p>
                      <w:pPr>
                        <w:pStyle w:val="Style20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14390" cy="5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641" r="-284" b="-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18.12.2020 р.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          №547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 стимулювання директор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Централь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лікарня Покровської міської рад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23 Закону України «Про місцеве самоврядування в Україні», згідно з п.1.6., п.4.4., п.5.11.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№ 69-3 від 01.10.2019 року, враховуючи особливий характер роботи та інтенсивність праці, на підставі клопотання заступника директора з медичної частини КП «Центральна міська лікарня Покровської міської ради Дніпропетровської області», виконком міської рад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становити у 2021 році Шкілю Анатолію Петровичу - директору комунального підприємства «Центральна міська лікарня Покровської міської ради Дніпропетровської області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у надбавку до посадового окладу у розмірі 50% за складність, напруженість у роботі в межах затвердженого фонду оплати пра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е преміювання в розмірі 40% посадового окладу в межах затвердженого фонду оплати праці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матеріальну допомогу на оздоровлення до щорічної основної відпустки в розмірі одного посадового  окл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Дозволити Шкілю Анатолію Петр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 році роботу за сумісництвом  до 0,5 ставки  з відпрацюванням у вільний від основної роботи час за посадою лікаря-нарколога в кабінеті довіри по профілактиці та лікуванню хворих на СНІД та ВІЛ-інфікова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1-08-13T10:16:58Z</dcterms:modified>
  <cp:revision>27</cp:revision>
  <dc:subject/>
  <dc:title/>
</cp:coreProperties>
</file>