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287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40640</wp:posOffset>
                </wp:positionV>
                <wp:extent cx="8191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pt;margin-top:3.2pt;width:64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75pt,2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none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18.12.2020р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ження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виконавчому комітеті Покровської  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___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ерсональний склад</w:t>
      </w:r>
      <w:r>
        <w:rPr>
          <w:sz w:val="28"/>
          <w:szCs w:val="28"/>
          <w:lang w:val="uk-UA"/>
        </w:rPr>
        <w:t xml:space="preserve"> адміністрати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ї</w:t>
      </w:r>
      <w:r>
        <w:rPr>
          <w:sz w:val="28"/>
          <w:szCs w:val="28"/>
          <w:lang w:val="uk-UA"/>
        </w:rPr>
        <w:t xml:space="preserve"> при виконавчому комітеті Покровської  міської ради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ЗАТВЕРД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18.12.2020 № 542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Хомік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асильович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енко Дар’я Володимирі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ержавний реєстрато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міської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ів війни та праці, почес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міс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Горчако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Тетя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та протидії коруп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С .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16T10:12:00Z</cp:lastPrinted>
  <dcterms:modified xsi:type="dcterms:W3CDTF">2023-08-18T08:28:20Z</dcterms:modified>
  <cp:revision>34</cp:revision>
  <dc:subject/>
  <dc:title>Про погодження переліку</dc:title>
</cp:coreProperties>
</file>