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4800</wp:posOffset>
            </wp:positionH>
            <wp:positionV relativeFrom="paragraph">
              <wp:posOffset>-84836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6001385" cy="3175"/>
                <wp:effectExtent l="0" t="0" r="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5pt" to="473.8pt,3.05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6094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__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TextBody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3.03.2021р.                                    м.Покров                                                    №52-р</w:t>
      </w:r>
    </w:p>
    <w:p>
      <w:pPr>
        <w:pStyle w:val="TextBody"/>
        <w:spacing w:before="0" w:after="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 організацію та проведення заходів з відзначення 207-ї річниці з дня народження, 160-річчя від дня смерті та перепоховання Тараса Григоровича Шевченка в Покровській міській ТГ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еруючись ст.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враховуючи вагомий особистий внесок Т.Г.Шевченка у розвиток української державності та культури, з метою належного відзначення в місті 207-ї річниці від дня народження, 160-річчя від дня смерті та перепоховання Тараса Григоровича Шевчен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бмежувальних протиепідемічних заходів з попередження поширення коронавірусної хвороби COVID-19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ОБОВ’ЯЗУЮ: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val="ru-RU"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твердити план заходів з відзначення 207-ї річниці від дня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 160-річчя від дня смерті та перепохованн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.Г.Шевченка у </w:t>
      </w:r>
      <w:r>
        <w:rPr>
          <w:rFonts w:cs="Times New Roman" w:ascii="Times New Roman" w:hAnsi="Times New Roman"/>
          <w:sz w:val="28"/>
          <w:szCs w:val="28"/>
        </w:rPr>
        <w:t>Покровській міській територіальній громад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додається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ити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ідділу культури  (Сударєва Т.М.), управлінню освіти (МатвєєваО.О.), територіальному  центру  соціального   обслуговування    населення (надання соціальних послуг) (Даниленко Н.Е.), регіональній жіночій ГО "Берегиня" (Носевич Л.В. за згодою) 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зазначених заході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ідділу культури (Сударєва Т.М.)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20"/>
        <w:ind w:left="709" w:right="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проведення  інформаційної кампанії  з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годи відзначення 207-ї річниц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 дня народження Т.Г.Шевченка на бульварі ім.Т.Г.Шевченк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ерез сіті-лайти, соціальні мережі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20"/>
        <w:ind w:left="709" w:right="0" w:hanging="36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вукопідсилюючою апаратурою захід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іткову продукці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: 09.03.2021 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1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675" w:right="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3. МКП «Добробут» (в.о. директора Сергєєв Р.О.):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7"/>
          <w:lang w:val="uk-UA" w:eastAsia="ru-RU"/>
        </w:rPr>
        <w:t xml:space="preserve">- роботи з благоустрою </w:t>
      </w:r>
      <w:r>
        <w:rPr>
          <w:color w:val="000000"/>
          <w:spacing w:val="2"/>
          <w:sz w:val="28"/>
          <w:szCs w:val="28"/>
          <w:lang w:val="uk-UA" w:eastAsia="ru-RU"/>
        </w:rPr>
        <w:t>бульвару ім.Т.Г.Шевченка</w:t>
      </w:r>
      <w:r>
        <w:rPr>
          <w:color w:val="000000"/>
          <w:sz w:val="28"/>
          <w:szCs w:val="27"/>
          <w:lang w:val="uk-UA" w:eastAsia="ru-RU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езперебійне енергопостачання для підключення озвучувальної апаратур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: до 09.03.2021 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-службі міського голови (Сізова О.А.), передбачити  висвітленн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засобах масової інформації матеріалів про відзначення 207-ї річниц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 дня народження, 160-річчя від дня смерті та перепоховання Т.Г.Шевченка у Покровській міській територіальній громаді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ному бухгалтеру відділу культури Банніковій Н.П. здійснити виплати витрат щодо організації та проведення заході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 від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7-ї річниці від дня народження, 160-річчя від дня смерті та перепоховання Т.Г.Шевченка у Покровській міській територіальній громаді.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4. </w:t>
      </w: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Координацію роботи щодо виконання цього розпорядження покласти на відділ культури (Сударєва Т.М.), контроль на заступника міського голови Бондаренко</w:t>
      </w:r>
      <w:r>
        <w:rPr>
          <w:rFonts w:eastAsia="Wingdings"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Н.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Wingdings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Wingdings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                  О.М. Шаповал 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Розпорядження  міського  голови</w:t>
      </w:r>
    </w:p>
    <w:p>
      <w:pPr>
        <w:pStyle w:val="Normal"/>
        <w:spacing w:lineRule="auto" w:line="240" w:before="0" w:after="0"/>
        <w:ind w:left="0" w:right="-1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03.03.2021№5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заходів з підготовки і проведення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7-ї річниці з дня народження, 160-річчя від дня смерті та перепоховання Тараса Григоровича Шевченка в Покровській міській ТГ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39"/>
        <w:gridCol w:w="1531"/>
        <w:gridCol w:w="3648"/>
      </w:tblGrid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н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ремонія покладання квітів до погруддя видатному діячу українського державотворення  Т.Г. Шевченк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, відділ культур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 мікрофон: “Поетичний вінок шани Кобзареві” - читання вірш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Т.Г.Шевч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 год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культури, територіальний центр соціального обслуговування (надання соціальних послуг)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іональна Жіноча ГО "Берегиня" (за згодою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 тематичних виховних заходів, літературних читань, годин, тематичних уроків, виставко творів, малюнків «Уклін тобі, Тарасе, великий наш пророч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9.03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освіти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тематичних виховних годин,</w:t>
            </w: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читання поезії, музичні композиції, поетичні вечори, відеоролики, оформлення тематичних  виставок літератури, малюнків, фотовиставок, екскурсі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1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культури,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ДПТНЗ “Покровський   центр   підготовки та перепідготовки робітничих кадрів” (за згодою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бзареві рядки» - день поезії присвячений пам’яті Т.Г.Шевч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иторіальний центр соціального обслуговування (надання соціальних послуг) (за згодою)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арасе, твоє слово – велике, мудре і просте» Шевченківські читання міський муз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 год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культури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ь учнів закладів загальної середньої освіти  у обласних та Всеукраїнських  конкурсах, конференціях, читаннях 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 відділу культури                                                Л.В. Бережна</w:t>
      </w:r>
    </w:p>
    <w:sectPr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1770</wp:posOffset>
              </wp:positionH>
              <wp:positionV relativeFrom="paragraph">
                <wp:posOffset>-433705</wp:posOffset>
              </wp:positionV>
              <wp:extent cx="714375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2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1pt;margin-top:-34.15pt;width:56.2pt;height:1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4:00Z</dcterms:created>
  <dc:creator>Користувач Windows</dc:creator>
  <dc:description/>
  <dc:language>en-US</dc:language>
  <cp:lastModifiedBy/>
  <cp:lastPrinted>2021-03-02T15:40:00Z</cp:lastPrinted>
  <dcterms:modified xsi:type="dcterms:W3CDTF">2021-03-04T09:57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