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02.03.2022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   №</w:t>
      </w:r>
      <w:r>
        <w:rPr>
          <w:sz w:val="28"/>
          <w:szCs w:val="28"/>
          <w:lang w:val="uk-UA"/>
        </w:rPr>
        <w:t>Р-53/1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криття інформації на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фіційному сайті 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У зв’язку з військовою агресією Російської Федерації проти України, що стало підставою введення воєнного стану із 05 години 30 хвилин 24.02.2022 строком на 30 діб, відповідно до Указу Президента України від 24.02.2022          № 64/2022 «Про введення воєнного стану в Україні», Указу Президента України від 14.03.202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№ 133/2022 “Про продовження строку дії воєнного стану в Україні”, яким продовжено строк дії воєнного стану в Україні з 05 години 30 хвилин 26.03.2022 на 30 діб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uk-UA"/>
        </w:rPr>
        <w:t>к</w:t>
      </w:r>
      <w:r>
        <w:rPr>
          <w:color w:val="000000"/>
          <w:sz w:val="28"/>
          <w:szCs w:val="28"/>
          <w:lang w:val="uk-UA"/>
        </w:rPr>
        <w:t xml:space="preserve">еруючись ст. 42 Закону України «Про місцеве самоврядування в Україні» з метою запобігання та унеможливлення використання ворогом інформації  про об’єкти інфраструктури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Відділу цифрового розвитку, програмно-технічного забезпечення і захисту інформації (Корнієнку М.) закрити доступ до інформації на  офіційному  сайті Покровської міської ради, крім розділу “новини”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Style w:val="Appletabspan"/>
          <w:color w:val="000000"/>
          <w:sz w:val="28"/>
          <w:szCs w:val="28"/>
          <w:lang w:val="uk-UA"/>
        </w:rPr>
        <w:tab/>
      </w:r>
      <w:r>
        <w:rPr>
          <w:rStyle w:val="Appletabspan"/>
          <w:b/>
          <w:bCs/>
          <w:color w:val="000000"/>
          <w:sz w:val="28"/>
          <w:szCs w:val="28"/>
          <w:lang w:val="uk-UA"/>
        </w:rPr>
        <w:t>Термін виконання: з  02.03.2022  до закінчення дії воєнного стану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rStyle w:val="Appletabspan"/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Контроль за виконанням цього розпорядження покласти на заступників міського голови за напрямками роботи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40985</wp:posOffset>
              </wp:positionH>
              <wp:positionV relativeFrom="paragraph">
                <wp:posOffset>-301625</wp:posOffset>
              </wp:positionV>
              <wp:extent cx="623570" cy="181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2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0.55pt;margin-top:-23.75pt;width:49.05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4-18T15:09:00Z</cp:lastPrinted>
  <dcterms:modified xsi:type="dcterms:W3CDTF">2022-06-10T08:09:31Z</dcterms:modified>
  <cp:revision>220</cp:revision>
  <dc:subject/>
  <dc:title/>
</cp:coreProperties>
</file>