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 w:val="false"/>
          <w:bCs w:val="false"/>
          <w:sz w:val="28"/>
          <w:szCs w:val="28"/>
          <w:lang w:val="uk-UA" w:eastAsia="zh-CN"/>
        </w:rPr>
        <w:t xml:space="preserve">   </w:t>
      </w:r>
      <w:r>
        <w:rPr>
          <w:rFonts w:eastAsia="Times New Roman" w:cs="Times New Roman" w:ascii="Times New Roman" w:hAnsi="Times New Roman"/>
          <w:b w:val="false"/>
          <w:bCs w:val="false"/>
          <w:sz w:val="28"/>
          <w:szCs w:val="28"/>
          <w:lang w:eastAsia="zh-CN"/>
        </w:rPr>
        <w:t xml:space="preserve">  м.Покров                           </w:t>
      </w:r>
      <w:r>
        <w:rPr>
          <w:rFonts w:eastAsia="Times New Roman" w:cs="Times New Roman" w:ascii="Times New Roman" w:hAnsi="Times New Roman"/>
          <w:b w:val="false"/>
          <w:bCs w:val="false"/>
          <w:sz w:val="28"/>
          <w:szCs w:val="28"/>
          <w:lang w:val="uk-UA" w:eastAsia="zh-CN"/>
        </w:rPr>
        <w:t xml:space="preserve">    </w:t>
      </w:r>
      <w:r>
        <w:rPr>
          <w:rFonts w:eastAsia="Times New Roman" w:cs="Times New Roman" w:ascii="Times New Roman" w:hAnsi="Times New Roman"/>
          <w:b w:val="false"/>
          <w:bCs w:val="false"/>
          <w:sz w:val="28"/>
          <w:szCs w:val="28"/>
          <w:lang w:eastAsia="zh-CN"/>
        </w:rPr>
        <w:t xml:space="preserve">   №</w:t>
      </w:r>
      <w:r>
        <w:rPr>
          <w:rFonts w:eastAsia="Times New Roman" w:cs="Times New Roman" w:ascii="Times New Roman" w:hAnsi="Times New Roman"/>
          <w:b w:val="false"/>
          <w:bCs w:val="false"/>
          <w:sz w:val="28"/>
          <w:szCs w:val="28"/>
          <w:lang w:val="uk-UA" w:eastAsia="zh-CN"/>
        </w:rPr>
        <w:t xml:space="preserve"> 52/06-53-23</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висновку органу опіки і пікл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можливість виконувати обов'язки опікуна </w:t>
      </w:r>
    </w:p>
    <w:p>
      <w:pPr>
        <w:pStyle w:val="Normal"/>
        <w:spacing w:lineRule="auto" w:line="240" w:before="0" w:after="0"/>
        <w:rPr/>
      </w:pPr>
      <w:r>
        <w:rPr>
          <w:rFonts w:cs="Times New Roman" w:ascii="Times New Roman" w:hAnsi="Times New Roman"/>
          <w:sz w:val="28"/>
          <w:szCs w:val="28"/>
        </w:rPr>
        <w:t xml:space="preserve">громадянином ХХХХ ХХХХ ХХХХ над </w:t>
      </w:r>
    </w:p>
    <w:p>
      <w:pPr>
        <w:pStyle w:val="Normal"/>
        <w:spacing w:lineRule="auto" w:line="240" w:before="0" w:after="0"/>
        <w:rPr/>
      </w:pPr>
      <w:r>
        <w:rPr>
          <w:rFonts w:cs="Times New Roman" w:ascii="Times New Roman" w:hAnsi="Times New Roman"/>
          <w:sz w:val="28"/>
          <w:szCs w:val="28"/>
        </w:rPr>
        <w:t>недієздатною громадянкою ХХХХ ХХХХ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п. 1 п.п. 1.2, 1.3, 1.7, абзацом п’ятим п.п. 5.4 п.5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56, 60, 75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раховуючи протокол засідання опікунської ради при виконавчому комітеті Покровської міської ради Дніпропетровської області від 16.02.2023 р. № 2, виконавчий комітет Покровської міської рад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1. Затвердити висновок органу опіки і піклування Покровської міської ради Дніпропетровської області про можливість виконувати обов’язки опікуна громадянином ХХХХ ХХХХ ХХХХ, ХХ.ХХ.ХХХХ р.н., який зареєстрований за адресою: Дніпропетровська область, Нікопольський район, м. ХХХХ, вул. ХХХХ, б. ХХ, кв. ХХ, але фактично проживає за адресою: Дніпропетровська область, Нікопольський район, м. Покров, вул. ХХХХ, б. ХХ, кв. ХХ над  недієздатною громадянкою ХХХХ ХХХХ ХХХХ, ХХ.ХХ.ХХХХ р.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ішення виконавчого комітету Покровської міської ради Дніпропетровської області від 24.03.2021 р. № 98 «Про затвердження висновку органу опіки і піклування» вважати таким, що втратило чинні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                                                                     Олександр ШАПОВАЛ</w:t>
      </w: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ЗАТВЕРДЖ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02.2023 </w:t>
      </w:r>
      <w:r>
        <w:rPr>
          <w:rFonts w:cs="Times New Roman" w:ascii="Times New Roman" w:hAnsi="Times New Roman"/>
          <w:sz w:val="28"/>
          <w:szCs w:val="28"/>
        </w:rPr>
        <w:t>№ 52/06-53-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у опіки і піклування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іпропетровської області про можли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конувати обов’язки опікуна громадянином </w:t>
      </w:r>
    </w:p>
    <w:p>
      <w:pPr>
        <w:pStyle w:val="Normal"/>
        <w:spacing w:lineRule="auto" w:line="240" w:before="0" w:after="0"/>
        <w:jc w:val="center"/>
        <w:rPr/>
      </w:pPr>
      <w:r>
        <w:rPr>
          <w:rFonts w:cs="Times New Roman" w:ascii="Times New Roman" w:hAnsi="Times New Roman"/>
          <w:sz w:val="28"/>
          <w:szCs w:val="28"/>
        </w:rPr>
        <w:t>ХХХХ ХХХХ ХХХХ, ХХ.ХХ.ХХХХ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Розглянувши заяву та надані документи громадянина ХХХХ ХХХХ ХХХХ, ХХ.ХХ.ХХХХ р.н., який зареєстрований за адресою:               Дніпропетровська область, Нікопольський район,  м. Покров, вул. ХХХХ б. ХХ, кв. ХХ, але фактично проживає за адресою: Дніпропетровська область, Нікопольський район, м. Покров, вул. ХХХХ, б. ХХ, кв. ХХ про можливість ним виконувати обов’язки опікуна по відношенню до недієздатної громадянки ХХХХ ХХХХ ХХХХ, ХХ.ХХ.ХХХХ р.н. та протокол засідання опікунської ради при виконавчому комітеті Покровської міської ради Дніпропетровської області від 16.02.2023 р. № 2, встановлено, що відповідно до рішення Орджонікідзевського міського суду Дніпропетровської області від 26.05.2021 р. справа № 184/239/21, громадянка ХХХХ ХХХХ ХХХХ визнана недієздатною терміном на два роки з моменту набрання вищезазначеним рішенням законної сили (до 30.06.2023 р.), опікуном було призначено громадянку ХХХХ ХХХХ ХХХХ, ХХ.ХХ.ХХХХ р., свідоцтво про смерть від 06.02.2023 р., виданого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м. Одеса). </w:t>
      </w:r>
    </w:p>
    <w:p>
      <w:pPr>
        <w:pStyle w:val="Normal"/>
        <w:spacing w:lineRule="auto" w:line="240" w:before="0" w:after="0"/>
        <w:ind w:left="0" w:right="0" w:firstLine="709"/>
        <w:jc w:val="both"/>
        <w:rPr/>
      </w:pPr>
      <w:r>
        <w:rPr>
          <w:rFonts w:cs="Times New Roman" w:ascii="Times New Roman" w:hAnsi="Times New Roman"/>
          <w:sz w:val="28"/>
          <w:szCs w:val="28"/>
        </w:rPr>
        <w:t xml:space="preserve">ХХХХ ХХХХ ХХХХ є рідним батьком недієздатної ХХХХ ХХХХ ХХХХ, на сьогоднішній день здійснює за донькою постійний догляд та надає їй всі необхідні для життєдіяльності послуги, відповідно до довідки лікарсько-консультативної комісії КНП «Центр первинної медико-санітарної допомоги Покровської міської ради Дніпропетровської області» від 10.02.2023 р. № 54 може бути опікуном.  </w:t>
      </w:r>
    </w:p>
    <w:p>
      <w:pPr>
        <w:pStyle w:val="Normal"/>
        <w:spacing w:lineRule="auto" w:line="240" w:before="0" w:after="0"/>
        <w:ind w:left="0" w:right="0" w:firstLine="709"/>
        <w:jc w:val="both"/>
        <w:rPr/>
      </w:pPr>
      <w:r>
        <w:rPr>
          <w:rFonts w:cs="Times New Roman" w:ascii="Times New Roman" w:hAnsi="Times New Roman"/>
          <w:sz w:val="28"/>
          <w:szCs w:val="28"/>
        </w:rPr>
        <w:t>Виходячи з вищевикладеного, керуючись п. 1 п.п. 1.2, 1.3, 1.7, абзацом п’ятим п.п. 5.4 п.5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статтями 56, 60, 75 Цивільного кодексу України, рішенням виконавчого комітету Покровської міської ради Дніпропетровської області від 25.09.2019 р. № 400 «Про затвердження Положення та складу опікунської Ради при виконавчому комітеті Покровської міської ради у новій редакції», підпунктом 4 пункту «б» частини першої статті 34 Закону України «Про місцеве самоврядування в Україні», з метою захисту особистих та майнових прав недієздатної громадянки ХХХХ ХХХХ ХХХХ, орган опіки та піклування Покровської міської ради Дніпропетровської області вважає за доцільне призначення ХХХХ ХХХХ ХХХХ, ХХ.ХХ.ХХХХ р.н., опікуном по відношенню до рідної доньки, ХХХХ ХХХХ ХХХХ, ХХ.ХХ.ХХХХ р.н.</w:t>
      </w:r>
    </w:p>
    <w:p>
      <w:pPr>
        <w:pStyle w:val="TextBody"/>
        <w:spacing w:before="0" w:after="0"/>
        <w:rPr>
          <w:rFonts w:eastAsia="Calibri" w:cs="Times New Roman"/>
          <w:kern w:val="0"/>
          <w:sz w:val="28"/>
          <w:szCs w:val="28"/>
          <w:lang w:val="uk-UA"/>
        </w:rPr>
      </w:pPr>
      <w:r>
        <w:rPr>
          <w:rFonts w:eastAsia="Calibri" w:cs="Times New Roman"/>
          <w:kern w:val="0"/>
          <w:sz w:val="28"/>
          <w:szCs w:val="28"/>
          <w:lang w:val="uk-UA"/>
        </w:rPr>
      </w:r>
    </w:p>
    <w:p>
      <w:pPr>
        <w:pStyle w:val="TextBody"/>
        <w:spacing w:before="0" w:after="0"/>
        <w:rPr>
          <w:rFonts w:eastAsia="Calibri" w:cs="Times New Roman"/>
          <w:kern w:val="0"/>
          <w:sz w:val="28"/>
          <w:szCs w:val="28"/>
          <w:lang w:val="uk-UA"/>
        </w:rPr>
      </w:pPr>
      <w:r>
        <w:rPr>
          <w:rFonts w:eastAsia="Calibri" w:cs="Times New Roman"/>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7:00Z</dcterms:created>
  <dc:creator>ELENA</dc:creator>
  <dc:description/>
  <dc:language>en-US</dc:language>
  <cp:lastModifiedBy/>
  <cp:lastPrinted>2022-05-30T15:48:00Z</cp:lastPrinted>
  <dcterms:modified xsi:type="dcterms:W3CDTF">2023-03-01T09:43:58Z</dcterms:modified>
  <cp:revision>72</cp:revision>
  <dc:subject/>
  <dc:title/>
</cp:coreProperties>
</file>