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9339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8395</wp:posOffset>
                </wp:positionH>
                <wp:positionV relativeFrom="paragraph">
                  <wp:posOffset>-471805</wp:posOffset>
                </wp:positionV>
                <wp:extent cx="65722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8.85pt;margin-top:-37.15pt;width:51.7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РОВСЬКА МІСЬКА РА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ПЕТРО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ПОРЯДЖЕННЯ МІСЬКОГО ГОЛОВ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01.03.2022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</w:rPr>
        <w:t xml:space="preserve">   Покров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№Р-52/06-34-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розпорядж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ого голови від 16.01.2018 №12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еруючись статтями 32, 42 Закону України «Про місцеве самоврядування в Україні», наказом Міністерства молоді та спорту України від 10.12.2013 р. №1216 «Про затвердження Положення про надання категорій спортивним школам» та з метою визначення ефективності роботи дитячо-юнацьких спортивних шкіл міста та їх категорійності, у зв’язку з кадровими змінами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106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зміни до п. 1 розпорядження міського голови від 16.01.2018 №12-р «Про створення комісії та затвердження положення про міську комісію щодо надання категорій дитячо-юнацьким спортивним школам м.Покров», а саме:</w:t>
      </w:r>
    </w:p>
    <w:p>
      <w:pPr>
        <w:pStyle w:val="Normal"/>
        <w:spacing w:lineRule="auto" w:line="240" w:before="0" w:after="0"/>
        <w:ind w:left="0" w:righ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вердити склад комісії щодо надання категорій дитячо-юнацьким спортивним школам міста у новій редакції (додаєть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106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інню освіти виконавчого комітету Покровської міської ради (Матвєєва О.) забезпечити подання пакету документів згідно Положення про надання категорії дитячо-юнацьким спортивним школа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106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місії з присвоєння категорії дитячо-юнацьким спортивним школам визначитися із категоріями ДЮСШ міст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106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ординацію роботи щодо розпорядження покласти на відділ молоді та спорту (Лопатіна О.), контроль – на заступника міського голови Ганну ВІДЯЄ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spacing w:lineRule="auto" w:line="240" w:before="0" w:after="0"/>
        <w:ind w:left="1429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-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0" w:right="-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-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5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spacing w:lineRule="auto" w:line="240" w:before="0" w:after="0"/>
        <w:ind w:left="55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порядження міського голови</w:t>
      </w:r>
    </w:p>
    <w:p>
      <w:pPr>
        <w:pStyle w:val="Normal"/>
        <w:spacing w:lineRule="auto" w:line="240" w:before="0" w:after="0"/>
        <w:ind w:left="5529" w:right="0" w:hanging="0"/>
        <w:rPr/>
      </w:pPr>
      <w:r>
        <w:rPr>
          <w:rFonts w:cs="Times New Roman" w:ascii="Times New Roman" w:hAnsi="Times New Roman"/>
          <w:sz w:val="24"/>
          <w:szCs w:val="24"/>
        </w:rPr>
        <w:t>01.03.2022   №Р-52/06-34-22</w:t>
      </w:r>
    </w:p>
    <w:p>
      <w:pPr>
        <w:pStyle w:val="Normal"/>
        <w:spacing w:lineRule="auto" w:line="240" w:before="0" w:after="0"/>
        <w:ind w:left="5529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ісії щодо присвоєння категорії дитячо-юнацьк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им школам м.Покров</w:t>
      </w:r>
    </w:p>
    <w:p>
      <w:pPr>
        <w:pStyle w:val="Normal"/>
        <w:spacing w:lineRule="auto" w:line="240" w:before="0" w:after="0"/>
        <w:ind w:left="5670"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919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ЯЄВА Ганна</w:t>
            </w:r>
          </w:p>
          <w:p>
            <w:pPr>
              <w:pStyle w:val="Normal"/>
              <w:spacing w:lineRule="auto" w:line="240" w:before="0" w:after="0"/>
              <w:ind w:left="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міського голови, голова комісії</w:t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Олена</w:t>
            </w:r>
          </w:p>
          <w:p>
            <w:pPr>
              <w:pStyle w:val="Normal"/>
              <w:spacing w:lineRule="auto" w:line="240" w:before="0" w:after="0"/>
              <w:ind w:left="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уючий справами виконкому, заступник голови комісії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ТІНА Оксана</w:t>
            </w:r>
          </w:p>
          <w:p>
            <w:pPr>
              <w:pStyle w:val="Normal"/>
              <w:spacing w:lineRule="auto" w:line="240" w:before="0" w:after="0"/>
              <w:ind w:left="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відділу молоді та спорту, секретар комісії 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240" w:before="0" w:after="0"/>
              <w:ind w:left="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ОТА Іг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ІМЦ управління освіти виконавчого комітету Покровської міської ради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ЕНКО Олександ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міського методичного об’єднання вчителів фізичної культури, вчитель фізкультури КЗ «СЗШ №6»</w:t>
            </w:r>
          </w:p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ЄРКУЛОВА Ольга 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ind w:left="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НЗ «ДЮСШ «Манганіт»</w:t>
            </w:r>
          </w:p>
          <w:p>
            <w:pPr>
              <w:pStyle w:val="Normal"/>
              <w:spacing w:lineRule="auto" w:line="240" w:before="0" w:after="0"/>
              <w:ind w:left="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40" w:before="0" w:after="0"/>
              <w:ind w:left="0" w:right="85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ЦИБОРКО Ігор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lineRule="auto" w:line="240" w:before="0" w:after="0"/>
              <w:ind w:left="0" w:right="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івник ГО «Покровський клуб східних єдиноборств «Аякс»</w:t>
            </w:r>
          </w:p>
        </w:tc>
      </w:tr>
    </w:tbl>
    <w:p>
      <w:pPr>
        <w:pStyle w:val="Normal"/>
        <w:spacing w:lineRule="auto" w:line="240" w:before="0" w:after="0"/>
        <w:ind w:left="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ий спеціаліст відділу молоді та спорту                       Оксана ЛОПАТІНА</w:t>
      </w:r>
    </w:p>
    <w:sectPr>
      <w:type w:val="nextPage"/>
      <w:pgSz w:w="11906" w:h="16838"/>
      <w:pgMar w:left="1701" w:right="566" w:gutter="0" w:header="0" w:top="1134" w:footer="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10:00Z</dcterms:created>
  <dc:creator>root</dc:creator>
  <dc:description/>
  <dc:language>en-US</dc:language>
  <cp:lastModifiedBy/>
  <dcterms:modified xsi:type="dcterms:W3CDTF">2023-02-27T09:55:54Z</dcterms:modified>
  <cp:revision>6</cp:revision>
  <dc:subject/>
  <dc:title/>
</cp:coreProperties>
</file>