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-462280</wp:posOffset>
                </wp:positionV>
                <wp:extent cx="2820035" cy="52768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7pt;margin-top:-36.4pt;width:222pt;height:41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-107315</wp:posOffset>
                </wp:positionV>
                <wp:extent cx="890905" cy="19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5.25pt;mso-wrap-distance-left:0pt;mso-wrap-distance-right:0pt;mso-wrap-distance-top:5.7pt;mso-wrap-distance-bottom:5.7pt;margin-top:-8.45pt;mso-position-vertical-relative:text;margin-left:388.9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6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bCs w:val="false"/>
                          <w:color w:val="000000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                                        </w:t>
      </w:r>
      <w:r>
        <w:rPr>
          <w:sz w:val="28"/>
          <w:szCs w:val="28"/>
          <w:lang w:val="ru-RU"/>
        </w:rPr>
        <w:t xml:space="preserve">м. Покров  </w: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склад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місії з</w:t>
      </w:r>
      <w:r>
        <w:rPr>
          <w:bCs/>
          <w:color w:val="000000"/>
          <w:sz w:val="28"/>
          <w:szCs w:val="28"/>
        </w:rPr>
        <w:t xml:space="preserve"> питань направлення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здоровлення та відпочинок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ітей, які потребують особливої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ги і підтрим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</w:rPr>
        <w:t>Керуючись ст. 42 Закону України «Про місцеве самоврядування в Україні»,  в зв</w:t>
      </w:r>
      <w:r>
        <w:rPr>
          <w:rFonts w:cs="Arial"/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>язку з кадровим змінами виконавчий комітет міської рад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Затвердити склад комісії з</w:t>
      </w:r>
      <w:r>
        <w:rPr>
          <w:bCs/>
          <w:color w:val="000000"/>
          <w:sz w:val="28"/>
          <w:szCs w:val="28"/>
        </w:rPr>
        <w:t xml:space="preserve"> питань направлення на оздоровлення та відпочинок дітей, які потребують особливої уваги і підтримки, що додає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Вважати таким що втратило чинність рішення виконкому від            29.06.2016р. № 310 «</w:t>
      </w:r>
      <w:r>
        <w:rPr>
          <w:bCs/>
          <w:color w:val="000000"/>
          <w:sz w:val="28"/>
          <w:szCs w:val="28"/>
          <w:lang w:val="uk-UA"/>
        </w:rPr>
        <w:t xml:space="preserve">Про створення комісії з питань направлення на оздоровлення та відпочинок </w:t>
      </w:r>
      <w:r>
        <w:rPr>
          <w:bCs/>
          <w:color w:val="000000"/>
          <w:sz w:val="28"/>
          <w:szCs w:val="28"/>
        </w:rPr>
        <w:t xml:space="preserve">дітей, які потребують особливої </w:t>
      </w:r>
      <w:r>
        <w:rPr>
          <w:bCs/>
          <w:color w:val="000000"/>
          <w:sz w:val="28"/>
          <w:szCs w:val="28"/>
          <w:lang w:val="uk-UA"/>
        </w:rPr>
        <w:t>уваги і підтрим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lang w:val="uk-UA"/>
        </w:rPr>
        <w:t>зі змін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ЗАТВЕРДЖЕНО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27.02.2019 № 51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ісії з питань направлення на оздоровлення та відпочинок дітей, які потребують особливої уваги і підтримк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2610"/>
        <w:gridCol w:w="392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ндаренко Наталія Олександрівн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гнатюк Тетяна Марківна                        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Галана Олексіївн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 відділу організації соціального захисту населення  управління праці  та соціального захист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убіна Наталія Юзефівна                       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служби у справах ді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дкіна Ірина Олександрівн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ідуюча амбулаторією № 5 «ЦПМСДДО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упрова Ган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атоліївна                        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освіт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  Т.М. Ігна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 w:eastAsia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52Z</dcterms:created>
  <dc:creator/>
  <dc:description/>
  <dc:language>en-US</dc:language>
  <cp:lastModifiedBy/>
  <cp:lastPrinted>2019-02-18T16:08:00Z</cp:lastPrinted>
  <dcterms:modified xsi:type="dcterms:W3CDTF">2022-01-13T11:16:22Z</dcterms:modified>
  <cp:revision>33</cp:revision>
  <dc:subject/>
  <dc:title/>
</cp:coreProperties>
</file>