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815" cy="605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-547370</wp:posOffset>
                </wp:positionV>
                <wp:extent cx="520065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20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5.7pt;margin-top:-43.1pt;width:40.9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6» жовтня 2021                               м.Покров                                              № 512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2 сесії міської ради 8 скликання від 17.12.2020 року №2 «</w:t>
      </w:r>
      <w:r>
        <w:rPr>
          <w:color w:val="000000"/>
          <w:sz w:val="27"/>
          <w:szCs w:val="27"/>
        </w:rPr>
        <w:t>Про бюджет Покровської міської територіальної громади на 2021 рік</w:t>
      </w:r>
      <w:r>
        <w:rPr>
          <w:sz w:val="28"/>
          <w:szCs w:val="28"/>
        </w:rPr>
        <w:t xml:space="preserve">», рішення 3 сесії міської ради 8 скликання від 29.01.2021 року   № 18 «Про затвердження Порядку надання матеріальної грошової допомоги мешканцям Покровської міської територіальної гром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            м. Покров </w:t>
      </w:r>
      <w:r>
        <w:rPr>
          <w:sz w:val="28"/>
          <w:szCs w:val="28"/>
        </w:rPr>
        <w:t xml:space="preserve">на 2019-2021 роки,  враховуючи звернення громадян, які опинилися в складних життєвих обставинах, на підставі рішення комісії </w:t>
      </w:r>
      <w:r>
        <w:rPr>
          <w:bCs/>
          <w:sz w:val="28"/>
          <w:szCs w:val="28"/>
        </w:rPr>
        <w:t>по розгляду звернень громадян щодо надання матеріальної грошової допомоги мешканцям Покровської міської територіальної громади</w:t>
      </w:r>
      <w:r>
        <w:rPr>
          <w:sz w:val="28"/>
          <w:szCs w:val="28"/>
        </w:rPr>
        <w:t xml:space="preserve"> (протокол № 10 від 22.10.2021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жовтні 2021 року за рахунок коштів міського бюджету на суму 75 400 (сімдесят п’ять  тисяч чотириста) грн. 00 коп.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ідмовити  у наданні матеріальної допомоги гр. Голуб Валентині Петрівні відповідно до п. п. 1.3 та 2.12.6 Порядку   надання   матеріальної  грошової   допомоги мешканцям Покровської міської територіальної громади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бухгалтерського обліку виконкому (Шульга О.П.) здійснити виплату грошової допомоги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1 інформувати заявників про прийняте рішення у відповідності до вимог Порядку надання матеріальної грошової допомоги мешканцям Покровської міської територіальної громад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2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секретаря міської ради         Курасова С.С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   О.М. Шапова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26.10.2021  № 512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жовтні 2021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6"/>
                <w:szCs w:val="26"/>
                <w:lang w:val="uk-UA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Артьомову Олегу Іг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Бережній Ірині Пет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єкарєвій Валентині Михай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Вороненко Олені Михай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нюковій Ользі Федо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Дяченко Ользі Олексі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Заброді Ганні Григо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 (одна тисяча 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вановій Вірі Григо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Ігнатюк Олександрі Вячеслав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00 (чотирнадц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икоть Надії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0 (п’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отію Павлу Григ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 (вісім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Купріян Раїсі Пет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чер Любові Миколаї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ькій Таїсії Пет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Левченку Олексію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жарі Ольз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 (чоти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алиновському Ігорю Анатолій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ельнику Олегу Володими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 (п’ятсот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Михайленку Миколі Іван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ковській Зої Пилип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Омельянченку Олександру Вікто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етровій Оксані Володими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 (три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отайчуку Сергію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Проценку Андрію Пет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ибалці Олені Володими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 (трист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Рубан Раїсі Михай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0 (вісім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авчуку Сергію Олександр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Севастьяновій Нелі Валенти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икві Ганні Максим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Ткачовій Олені Валенти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0 (одна тисяча) 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Федорову Сергію Олеговичу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Хижняк Любові Яков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едько Вірі Васил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uk-UA"/>
              </w:rPr>
            </w:pPr>
            <w:r>
              <w:rPr>
                <w:color w:val="000000"/>
                <w:sz w:val="26"/>
                <w:szCs w:val="26"/>
                <w:lang w:eastAsia="uk-UA"/>
              </w:rPr>
              <w:t>Шрамко Ларисі Іван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5400 (сімдесят п’ять тисяч чотирис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6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7">
    <w:name w:val="Вміст таблиці"/>
    <w:basedOn w:val="Normal"/>
    <w:qFormat/>
    <w:pPr>
      <w:widowControl w:val="false"/>
      <w:suppressLineNumbers/>
    </w:pPr>
    <w:rPr/>
  </w:style>
  <w:style w:type="paragraph" w:styleId="Style28">
    <w:name w:val="Заголовок таблиці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07:00Z</dcterms:created>
  <dc:creator>Исполком</dc:creator>
  <dc:description/>
  <dc:language>en-US</dc:language>
  <cp:lastModifiedBy/>
  <cp:lastPrinted>2021-10-26T15:32:00Z</cp:lastPrinted>
  <dcterms:modified xsi:type="dcterms:W3CDTF">2021-11-02T16:19:17Z</dcterms:modified>
  <cp:revision>13</cp:revision>
  <dc:subject/>
  <dc:title>МІСЦЕВЕ  САМОВРЯДУВАННЯ</dc:title>
</cp:coreProperties>
</file>