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16700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787" r="-118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468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.2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19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33655</wp:posOffset>
                </wp:positionV>
                <wp:extent cx="2939415" cy="553085"/>
                <wp:effectExtent l="33381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00" cy="5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2.9pt;margin-top:-2.65pt;width:231.4pt;height:43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ge">
                  <wp:posOffset>711200</wp:posOffset>
                </wp:positionV>
                <wp:extent cx="2939415" cy="55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2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94 від 15.04.22 р.</w:t>
                            </w:r>
                          </w:p>
                          <w:p>
                            <w:pPr>
                              <w:pStyle w:val="Style22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3.55pt;mso-wrap-distance-left:0pt;mso-wrap-distance-right:0pt;mso-wrap-distance-top:5.7pt;mso-wrap-distance-bottom:5.7pt;margin-top:56pt;mso-position-vertical-relative:page;margin-left:26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Style22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2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94 від 15.04.22 р.</w:t>
                      </w:r>
                    </w:p>
                    <w:p>
                      <w:pPr>
                        <w:pStyle w:val="Style22"/>
                        <w:overflowPunct w:val="false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23.02.2022 року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50</w:t>
      </w:r>
      <w:r>
        <w:rPr>
          <w:color w:val="000000"/>
          <w:sz w:val="28"/>
          <w:szCs w:val="28"/>
        </w:rPr>
        <w:t>/06-53-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0" w:right="4819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 (зі змінами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 на 2022 рік (зі змінами) з річним обсягом доходів в сумі 44 647,184 тис. грн, річним обсягом витрат у сумі 33 476,144 тис. грн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</w:t>
      </w:r>
      <w:r>
        <w:rPr>
          <w:lang w:val="uk-UA"/>
        </w:rPr>
        <w:t>Саламаху, контроль - на заступника міського голови Відяєву Г.М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голова                                                    </w:t>
        <w:tab/>
        <w:tab/>
        <w:t>Олександр Шапова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938"/>
        <w:gridCol w:w="1131"/>
        <w:gridCol w:w="1134"/>
        <w:gridCol w:w="1134"/>
        <w:gridCol w:w="1437"/>
        <w:gridCol w:w="1437"/>
      </w:tblGrid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,Л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.Саламаха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ди</w:t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НП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691403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м.Покров Дніпропетровської област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1210000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Охорона здоров’я Україн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6.1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ФІНАНСОВИЙ ПЛАН ПІДПРИЄМСТВА 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20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_рік </w:t>
            </w:r>
          </w:p>
        </w:tc>
      </w:tr>
      <w:tr>
        <w:trPr>
          <w:trHeight w:val="450" w:hRule="atLeast"/>
        </w:trPr>
        <w:tc>
          <w:tcPr>
            <w:tcW w:w="10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зі змінами </w:t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 на рік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 тому числі </w:t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  кварт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І  кварт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V квартал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66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и всьо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 647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 93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 204,2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638,1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871,176</w:t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у числ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(згідно договору з НСЗУ  № 0000-12Т5 - М000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 796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27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946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946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23,144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170,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2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2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92,596</w:t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по пакету 36 "Вакцинація від гострої респіраторної хвороби COVID-19" (згідно договору з НСЗУ  № 1227-Е421-РООО/02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88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400</w:t>
            </w:r>
          </w:p>
        </w:tc>
      </w:tr>
      <w:tr>
        <w:trPr>
          <w:trHeight w:val="179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  № 4493-Е421-РООО/01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50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,6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,6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,636</w:t>
            </w:r>
          </w:p>
        </w:tc>
      </w:tr>
      <w:tr>
        <w:trPr>
          <w:trHeight w:val="27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  <w:lang w:eastAsia="ru-RU"/>
              </w:rPr>
              <w:t>з міського бюджет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4 009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44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46,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0</w:t>
            </w:r>
            <w:r>
              <w:rPr>
                <w:sz w:val="20"/>
                <w:szCs w:val="20"/>
              </w:rPr>
              <w:t>,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0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0</w:t>
            </w:r>
          </w:p>
        </w:tc>
      </w:tr>
      <w:tr>
        <w:trPr>
          <w:trHeight w:val="54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476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14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411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845,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078,344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у числ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лата праці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 </w:t>
            </w:r>
            <w:r>
              <w:rPr>
                <w:b/>
                <w:bCs/>
                <w:sz w:val="20"/>
                <w:szCs w:val="20"/>
                <w:lang w:val="uk-UA"/>
              </w:rPr>
              <w:t>5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uk-UA"/>
              </w:rPr>
              <w:t>8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uk-UA"/>
              </w:rPr>
              <w:t>891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uk-UA"/>
              </w:rPr>
              <w:t>891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uk-UA"/>
              </w:rPr>
              <w:t>891,000</w:t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ахування на оплату прац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  <w:r>
              <w:rPr>
                <w:b/>
                <w:bCs/>
                <w:sz w:val="20"/>
                <w:szCs w:val="20"/>
                <w:lang w:val="uk-UA"/>
              </w:rPr>
              <w:t>30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6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6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76,100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и, матеріали, обладнання та інвента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uk-UA"/>
              </w:rPr>
              <w:t>1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каменти та перев’язувальні матеріал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79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500</w:t>
            </w:r>
          </w:p>
        </w:tc>
      </w:tr>
      <w:tr>
        <w:trPr>
          <w:trHeight w:val="6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ти харчуванн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послуг (крім комунальних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тки на відрядженн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 8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,500</w:t>
            </w:r>
          </w:p>
        </w:tc>
      </w:tr>
      <w:tr>
        <w:trPr>
          <w:trHeight w:val="90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плати населенн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0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6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оточні видат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італьні видат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255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644</w:t>
            </w:r>
          </w:p>
        </w:tc>
      </w:tr>
      <w:tr>
        <w:trPr>
          <w:trHeight w:val="9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інансові результати діяльності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 17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9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92,7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92,7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792,832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                                                                                           Людмила КАЛАШНИК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9">
    <w:name w:val="Содержимое врезки"/>
    <w:basedOn w:val="Normal"/>
    <w:qFormat/>
    <w:pPr/>
    <w:rPr>
      <w:sz w:val="20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8:00Z</dcterms:created>
  <dc:creator>*</dc:creator>
  <dc:description/>
  <dc:language>en-US</dc:language>
  <cp:lastModifiedBy/>
  <cp:lastPrinted>2021-12-10T09:18:00Z</cp:lastPrinted>
  <dcterms:modified xsi:type="dcterms:W3CDTF">2022-07-29T06:57:44Z</dcterms:modified>
  <cp:revision>3</cp:revision>
  <dc:subject/>
  <dc:title>Одержувач: держбюджет м</dc:title>
</cp:coreProperties>
</file>