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714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2415</wp:posOffset>
                </wp:positionH>
                <wp:positionV relativeFrom="paragraph">
                  <wp:posOffset>-45085</wp:posOffset>
                </wp:positionV>
                <wp:extent cx="66675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45pt;margin-top:-3.55pt;width:52.4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25.10.2023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>504/06-53-23</w:t>
      </w:r>
    </w:p>
    <w:p>
      <w:pPr>
        <w:pStyle w:val="Normal"/>
        <w:suppressAutoHyphens w:val="true"/>
        <w:jc w:val="center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 об’єкту «Нове будівництво захисної споруди цивільного захисту для КЗДО №2 «ДИВОСВІТ» (ясла-садок) Покровської міської ради Дніпропетровської області» за адресою: вул. Малки Івана, 1а, м.Покров, Нікопольський  район, Дніпропетровська область»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облаштування безпечних умов у закладах загальної середньої освіти міста Покров, відповідно до Закону України «Про регулювання містобудівної діяльності»,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ове будівництво захисної споруди цивільного захисту для КЗДО №2 «ДИВОСВІТ» (ясла-садок) Покровської міської ради Дніпропетровської області» за адресою: вул. Малки Івана, 1а, м.Покров, Нікопольський  район, Дніпропетровська область»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ЄДЯЄ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Олександ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cp:lastPrinted>2023-10-20T10:00:00Z</cp:lastPrinted>
  <dcterms:modified xsi:type="dcterms:W3CDTF">2023-10-30T14:30:06Z</dcterms:modified>
  <cp:revision>46</cp:revision>
  <dc:subject/>
  <dc:title/>
</cp:coreProperties>
</file>