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-32893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-347980</wp:posOffset>
                </wp:positionV>
                <wp:extent cx="7239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45pt;margin-top:-27.4pt;width:56.9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5.10.2023  </w:t>
      </w: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 xml:space="preserve">  № 500/06-53-23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на видачу чоловіку свідоцтва про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ності на 1/2 частку квартири в спільному майні подружж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аяви та документи надан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у народження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ar-SA"/>
        </w:rPr>
        <w:t>ХХХХ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ку народженн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ники просять надати дозвіл на видачу чоловіку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відоцтва про право власності на 1/2 частку квартири в спільному майні подружжя за адресою: 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ищезазначеною адресою зареєстрований син подружжя, малолітній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права якого при вчиненні правочин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9 від 12.10.2023)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8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на видач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свідоцтва про право власності на 1/2 частку квартири в спільному майні подружжя за адресою: Дніпропетровська обл., Нікопольський район, м.Покров,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в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іський голова                                                                   Олександр ШАПОВА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114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8:00Z</dcterms:created>
  <dc:creator/>
  <dc:description/>
  <dc:language>en-US</dc:language>
  <cp:lastModifiedBy/>
  <dcterms:modified xsi:type="dcterms:W3CDTF">2023-11-01T13:39:08Z</dcterms:modified>
  <cp:revision>7</cp:revision>
  <dc:subject/>
  <dc:title/>
</cp:coreProperties>
</file>