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-196850</wp:posOffset>
                </wp:positionV>
                <wp:extent cx="4476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4.95pt;margin-top:-15.5pt;width:35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0.01.2022</w:t>
      </w: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/06-53-22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складу комісії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я дітей, які потребують особли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ги і підтримки до дитячих  закла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доровлення та відпочинок у новій редак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сь ст. 42 Закону України «Про місцеве самоврядування в Україні» та численні зміни, що вносились до складу коміс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з пита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я дітей, які потребують особливої уваги і підтримки до дитячих  закладів оздоровлення та відпочин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конавчий комітет міської ради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16"/>
        <w:ind w:left="0" w:righ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твердити склад комісії з питань направлення дітей, які потребують особливої уваги і підтримки, до дитячих закладів оздоровлення та відпочинку, що додається.</w:t>
      </w:r>
    </w:p>
    <w:p>
      <w:pPr>
        <w:pStyle w:val="Normal"/>
        <w:suppressAutoHyphens w:val="false"/>
        <w:spacing w:lineRule="auto" w:line="216" w:before="0" w:after="0"/>
        <w:ind w:left="0" w:righ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важати таким що втратило чинність рішення виконкому від 20.05.2021 р. № 198 «Про затвердження складу комісії з питань направлення на оздоровлення та відпочинок дітей, які потребують особливої уваги та підтримки».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16" w:before="0" w:after="0"/>
        <w:ind w:left="0" w:righ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ординацію роботи щодо виконання даного рішення покласти на начальника управління праці та соціального захисту населення ІГНАТЮК Тетяну, контроль - на заступника міського голови ВІДЯЄВУ Ган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Рішення виконавчого комітету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01.2022  № 4/06-53-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ісії з питань направлення дітей, які потребують особливої уваги і підтримки до дитячих закладів оздоровлення та відпочинк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ЯЄВА Ганна </w:t>
            </w:r>
          </w:p>
        </w:tc>
        <w:tc>
          <w:tcPr>
            <w:tcW w:w="4927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ІГНАТЮК Тетяна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праці та соціального захисту населення виконавчого комітету Покровської міської ради Дніпропетровської області, заступник голови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УЗЬМЕНКО Гали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тупник начальника відділу організації соціального захисту населення управління праці та соціального захисту населення виконавчого комітету Покровської міської ради Дніпропетровської області, секретар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и    комісії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РЧАКОВА  Дар’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служби у справах дітей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УДКІНА Іри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ідуюча амбулаторією ЗПСМ № 5 КН «Центр первинної медико-санітарної допомоги Покровської міської ради Дніпропетровської області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ІЛЯНОВСЬКА Анн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еціаліст сектору з питань освіти управління освіти виконавчого комітету Покровської міської ради Дніпропетровської області 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праці та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населення                                                  Тетяна ІГНАТЮК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8:00Z</dcterms:created>
  <dc:creator>ELENA</dc:creator>
  <dc:description/>
  <dc:language>en-US</dc:language>
  <cp:lastModifiedBy/>
  <cp:lastPrinted>2021-12-02T14:19:00Z</cp:lastPrinted>
  <dcterms:modified xsi:type="dcterms:W3CDTF">2022-01-24T11:03:36Z</dcterms:modified>
  <cp:revision>22</cp:revision>
  <dc:subject/>
  <dc:title/>
</cp:coreProperties>
</file>