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8097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8. 07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 № 4</w:t>
      </w:r>
    </w:p>
    <w:p>
      <w:pPr>
        <w:pStyle w:val="BodyText2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(71 сесія 8 скликання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встановлення меморіальної  дошки </w:t>
      </w:r>
      <w:r>
        <w:rPr>
          <w:rFonts w:eastAsia="Noto Serif CJK SC" w:cs="Times New Roman" w:ascii="Times New Roman" w:hAnsi="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eastAsia="Noto Serif CJK SC" w:cs="Times New Roman"/>
          <w:color w:val="000000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Лещенку-Малому С.І.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сесії Покровської міської ради від 27.07.2018 №16 “Про затвердження Порядку встановлення меморіальних, пам'ятних, анатаційних  дощок та пам'ятних знаків, пам'ятників та монументів у місті Покров та  Положення про комісію”,  статтями 30, 40 Закону України “Про місцеве самоврядування в Україні”, враховуючи клопотання матері загиблого захисника України Малої О.В., рішення комісії з питань встановлення пам'ятних знаків, меморіальних, анатаційних дощок, пам'ятників та монументів у Покровській міській територіальній громаді, зазначене в протоколі від 14.07.2025 №9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sz w:val="12"/>
          <w:szCs w:val="12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>Надати дозвіл Малій Ользі Вікторівні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 н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а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Лещенку-Малому Станіславу Івановичу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н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будівлі </w:t>
      </w:r>
      <w:r>
        <w:rPr>
          <w:rFonts w:eastAsia="Noto Serif CJK SC"/>
          <w:color w:val="1F1F1F"/>
          <w:sz w:val="26"/>
          <w:szCs w:val="26"/>
          <w:lang w:bidi="hi-IN"/>
        </w:rPr>
        <w:t>комунального  закладу “Ліцей №9 Покровської міської ради Дніпропетровської області”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 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Управлінню освіти виконавчого комітету Покровської міської ради прийняти на баланс 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комунального  закладу “Ліцей №9 Покровської міської ради Дніпропетровської області” </w:t>
      </w:r>
      <w:r>
        <w:rPr>
          <w:rFonts w:eastAsia="Times New Roman"/>
          <w:color w:val="000000"/>
          <w:sz w:val="26"/>
          <w:szCs w:val="26"/>
        </w:rPr>
        <w:t xml:space="preserve">меморіальну дошку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Лещенку-Малому Станіславу Івановичу</w:t>
      </w:r>
      <w:r>
        <w:rPr>
          <w:rFonts w:eastAsia="Times New Roman"/>
          <w:color w:val="000000"/>
          <w:sz w:val="26"/>
          <w:szCs w:val="26"/>
          <w:lang w:eastAsia="en-US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3.Координацію роботи щодо виконання даного рішення покласти на начальника відділу культури туризму, національностей і релігій  виконавчого комітету Покровської міської ради Дніпропетровської області Тетяну СУДАРЄВУ та головного архітектора-начальника відділу архітектури та інспекції ДАБК Вікторію ГАЛАНОВУ; контроль – 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іський голова                                                                                  Олександр ШАПОВАЛ</w:t>
      </w:r>
    </w:p>
    <w:sectPr>
      <w:type w:val="nextPage"/>
      <w:pgSz w:w="11906" w:h="16838"/>
      <w:pgMar w:left="1701" w:right="566" w:gutter="0" w:header="0" w:top="7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Style20">
    <w:name w:val="Названи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0:00Z</dcterms:created>
  <dc:creator>Ольга</dc:creator>
  <dc:description/>
  <cp:keywords/>
  <dc:language>en-US</dc:language>
  <cp:lastModifiedBy>Smirnova</cp:lastModifiedBy>
  <cp:lastPrinted>2025-07-16T15:16:00Z</cp:lastPrinted>
  <dcterms:modified xsi:type="dcterms:W3CDTF">2025-07-18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