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21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-787" r="-1181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 xml:space="preserve">31.07.2020                     </w:t>
        <w:tab/>
        <w:tab/>
        <w:tab/>
        <w:t>м. Покров                                                  № 4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59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риватизацію об’єкта комунальної власності Покровської міської територіальної громади Дніпропетровської області “Будівля сараю, розташована по вул.Партизанська, 73”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ь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Органу приватизації - виконавчому комітету Покровської міської ради здійснити заходи приватизації об’єкта комунальної власності Покровської міської територіальної громади Дніпропетровської області - “Будівля сараю, розташована по вул.Партизанська, 73” шляхом продажу на аукціоні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6:00Z</dcterms:created>
  <dc:creator>ПК</dc:creator>
  <dc:description/>
  <dc:language>en-US</dc:language>
  <cp:lastModifiedBy/>
  <cp:lastPrinted>1995-11-21T17:41:00Z</cp:lastPrinted>
  <dcterms:modified xsi:type="dcterms:W3CDTF">2020-08-03T12:11:16Z</dcterms:modified>
  <cp:revision>42</cp:revision>
  <dc:subject/>
  <dc:title>копія</dc:title>
</cp:coreProperties>
</file>