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96240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0" t="-517" r="-710" b="-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2. 03. 2024</w:t>
        <w:tab/>
        <w:tab/>
        <w:tab/>
        <w:t xml:space="preserve"> </w:t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 xml:space="preserve">     </w:t>
        <w:tab/>
        <w:t xml:space="preserve">     №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51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звання «Почесний громадянин  міста      Покров»      (посмертно)     ЛЕЩЕНКУ Станіславу Івановичу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ЛЕЩЕНКУ Станіславу Іван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03-21T15:40:00Z</cp:lastPrinted>
  <dcterms:modified xsi:type="dcterms:W3CDTF">2024-03-22T08:34:00Z</dcterms:modified>
  <cp:revision>4</cp:revision>
  <dc:subject/>
  <dc:title>копія</dc:title>
</cp:coreProperties>
</file>