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57" r="-748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5. 10.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4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0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АТЗТ “Агротехсервіс” щодо вилучення з користування земельної ділянки по вул. Партизанська, 1/4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президента правління акціонерного товариства закритого типу “Агротехсервіс” щодо вилучення з користування земельної ділянки по вул. Партизанська, 1/4, </w:t>
      </w:r>
      <w:r>
        <w:rPr>
          <w:rFonts w:eastAsia="Times New Roman" w:cs="Times New Roman"/>
          <w:color w:val="auto"/>
          <w:sz w:val="28"/>
          <w:szCs w:val="28"/>
          <w:lang w:val="uk-UA" w:eastAsia="en-US" w:bidi="ar-SA"/>
        </w:rPr>
        <w:t>м. Покров Дніпропетровської області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в зв’язку з продажем власної нежитлової будівлі цеху холодного бітуму на підставі договору купівлі продажу від 09.08.2019 № 1939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акціонерного товариства закритого типу “Агротехсервіс”</w:t>
      </w:r>
      <w:r>
        <w:rPr>
          <w:sz w:val="28"/>
          <w:szCs w:val="28"/>
          <w:lang w:val="uk-UA"/>
        </w:rPr>
        <w:t xml:space="preserve"> земельну ділянку площею 0,1599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для обслуговування нежитлової будівлі на землях промисловості, транспорту, зв’яку, енергетики, оборони та іншого призначення по вул. Партизанська, 1/4,  </w:t>
      </w:r>
      <w:r>
        <w:rPr>
          <w:rFonts w:cs="Times New Roman"/>
          <w:sz w:val="28"/>
          <w:szCs w:val="28"/>
          <w:lang w:val="uk-UA" w:eastAsia="en-US" w:bidi="ar-SA"/>
        </w:rPr>
        <w:t>м. Покров Дніпропетровської обла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10-28T09:48:44Z</dcterms:modified>
  <cp:revision>35</cp:revision>
  <dc:subject/>
  <dc:title/>
</cp:coreProperties>
</file>