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410210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Heading2"/>
        <w:numPr>
          <w:ilvl w:val="1"/>
          <w:numId w:val="2"/>
        </w:numPr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1. 10. 2022 </w:t>
        <w:tab/>
        <w:tab/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 №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32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  <w:lang w:val="uk-UA"/>
        </w:rPr>
        <w:t xml:space="preserve">Про  присвоєння  звання «Почесний громадянин міста Покров»   (посмертно)     ПРИХОДЬКУ  Олександру      Володимировичу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своїти  звання  «Почесний  громадянин  міста Покров»  (посмертно):    ПРИХОДЬКУ Олександру Володимировичу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2-10-20T16:44:00Z</cp:lastPrinted>
  <dcterms:modified xsi:type="dcterms:W3CDTF">2022-10-21T06:43:00Z</dcterms:modified>
  <cp:revision>3</cp:revision>
  <dc:subject/>
  <dc:title>копія</dc:title>
</cp:coreProperties>
</file>