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4. 12. 2021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  <w:tab/>
        <w:tab/>
        <w:t xml:space="preserve">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4</w:t>
      </w:r>
    </w:p>
    <w:p>
      <w:pPr>
        <w:pStyle w:val="BodyText2"/>
        <w:spacing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(15 сесія 8 скликання)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лану діяльності з підготовки проєктів регуляторних актів Покровської міської ради Дніпропетровської областіна 2022 рік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«Про засади державної регуляторної політики у сфері господарської діяльності», керуючись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статт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ями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26 З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кону України “Про місцеве самоврядування в Україні”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Затвердити План діяльності з підготовки проєктів регуляторних актів Покровської міської ради Дніпропетровської області на 2022 рік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2.Оприлюднити  рішення на офіційному сайт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міської ради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3.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 реалізації державної регуляторної політики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Олександр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етяна 42244  </w:t>
      </w:r>
    </w:p>
    <w:tbl>
      <w:tblPr>
        <w:tblW w:w="4863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Ріше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15 сесії міської ради 8 скликання  </w:t>
              <w:br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4   грудня 2021р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ЛАН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яльності з підготовки проєктів регуляторних актів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кровської міської ради Дніпропетровської області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2022 рік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tbl>
      <w:tblPr>
        <w:tblW w:w="14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6"/>
        <w:gridCol w:w="3396"/>
        <w:gridCol w:w="6354"/>
        <w:gridCol w:w="1582"/>
        <w:gridCol w:w="1676"/>
      </w:tblGrid>
      <w:tr>
        <w:trPr>
          <w:trHeight w:val="8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зва проєкт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іль прийняття проєк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рок пі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 затвердження Прав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лагоустрою в межах територіальної громади Покровської міської ради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овій редак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творення сприятливого для життєдіяльності людини довкілля, збереження санітарного благополуччя населення та забезпечення належного контролю 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лагоустроєм та санітарним стан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ІІ-ІV квартал 2022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ідді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архітекту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та інсп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АБК</w:t>
            </w:r>
          </w:p>
        </w:tc>
      </w:tr>
      <w:tr>
        <w:trPr>
          <w:trHeight w:val="10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 забезпечення ефективного використання земельного фонду в інтересах Покровської територіальної громад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І півріччя 2022 рок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ідділ землекористування </w:t>
            </w:r>
          </w:p>
        </w:tc>
      </w:tr>
      <w:tr>
        <w:trPr>
          <w:trHeight w:val="10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З мето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забезпечення дотримання вимог податкового законодавства України та норм Закону України «Про засади державної регуляторної політики у сфері господарської діяльності» при прийнятті рішення щодо встановлення місцевих пода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встановлення ставок земельного подат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zh-CN" w:bidi="hi-IN"/>
              </w:rPr>
              <w:t>на території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що надасть можливість врегулювання правовідносин між міською радою та платниками плати зазем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забезпечення ефективного використання земельного фонду міста в інтересах територіальної громади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І півріччя 2022 рок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ідділ землекористуванн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Начальник відділу економіки </w:t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Тетяна СІДАШОВ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14T12:09:57Z</dcterms:modified>
  <cp:revision>109</cp:revision>
  <dc:subject/>
  <dc:title/>
</cp:coreProperties>
</file>