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735" cy="6000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57" r="-9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0. 08. 2021</w:t>
        <w:tab/>
        <w:tab/>
        <w:tab/>
        <w:t xml:space="preserve"> </w:t>
      </w:r>
      <w:r>
        <w:rPr>
          <w:sz w:val="28"/>
          <w:szCs w:val="28"/>
        </w:rPr>
        <w:t xml:space="preserve">                   м.Покров                           </w:t>
        <w:tab/>
        <w:tab/>
        <w:t xml:space="preserve">      №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4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(11 сесія 8 скликання)</w:t>
      </w:r>
    </w:p>
    <w:tbl>
      <w:tblPr>
        <w:tblW w:w="51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</w:tblGrid>
      <w:tr>
        <w:trPr>
          <w:trHeight w:val="968" w:hRule="atLeast"/>
        </w:trPr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надання дозволу МКП «Покровводоканал» на придбання транспортного засоб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глянувши клопотання виконуючого обов’язки директора МКП «Покровводоканал» Захаренка Є.М. про надання дозволу на  придбання транспортного засобу ГАЗ 2705, з метою оновлення необхідної техніки та автотранспорту комунального підприємства для забезпечення якісного надання послуг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руючись статтями 25, 26, 60 Закону України «Про місцеве самоврядування», міська рада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ЛА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</w:rPr>
        <w:t>Надати міському комунальному підприємству «Покровводоканал» дозвіл на  придбання за кошти підприємства транспортного засобу ГАЗ 2705, за ціною, що не перевищує 130000,0 грн. (Сто тридцять тисяч гривень 00 коп.)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иконуючому обовʼязки директора міського комунального підприємства «Покровводоканал» Захаренк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Є.М. здійснити придбання та реєстрацію транспортного засобу у порядку, визначеному чинним законодавством України.</w:t>
      </w:r>
    </w:p>
    <w:p>
      <w:pPr>
        <w:pStyle w:val="Normal"/>
        <w:spacing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виконанням цього рішення покласти на заступників міського голови Чистякова О.Г., Солянко В.А. та на постійну комісію з питань соціально-економічного розвитку, планування, бюджету, фінансів, реалізації державної регуляторної політики (Відяєва Г.М.)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іський голова                                                                                     О.М. Шаповал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Рижко   42244</w:t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03:06Z</dcterms:created>
  <dc:creator/>
  <dc:description/>
  <dc:language>en-US</dc:language>
  <cp:lastModifiedBy/>
  <cp:lastPrinted>1995-11-21T17:41:00Z</cp:lastPrinted>
  <dcterms:modified xsi:type="dcterms:W3CDTF">2021-08-20T11:09:57Z</dcterms:modified>
  <cp:revision>12</cp:revision>
  <dc:subject/>
  <dc:title/>
</cp:coreProperties>
</file>