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-64135</wp:posOffset>
                </wp:positionV>
                <wp:extent cx="7143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65pt;margin-top:-5.05pt;width:56.2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4.02.2022                                       </w:t>
      </w:r>
      <w:r>
        <w:rPr>
          <w:bCs/>
          <w:szCs w:val="24"/>
          <w:lang w:val="uk-UA"/>
        </w:rPr>
        <w:t xml:space="preserve">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Р-49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утворення робочої групи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 питань визначення потреб населення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окровської міської територіальної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ромади у соціальних послугах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34, 42 Закону України «Про місцеве самоврядування в Україні», статтею 11 Закону України «Про соціальні послуги», пунктами 5, 19 Порядку організації надання соціальних послуг, затвердженого постановою Кабінету Міністрів України від 01 червня 2020 року № 587, враховуючи Порядок визначення потреб населення адміністративно-територіальної одиниці у соціальних послугах, затверджений наказом Міністерства соціальної політики України від 20 січня 2014 року № 28, з метою збору, узагальнення та аналізу інформації про наявність на території Покровської міської територіальної громади вразливих груп населення, осіб/сімей, які перебувають у складних життєвих обставинах і не можуть самостійно їх подолати, про їхні потреби у соціальних послуга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Утворити робочу групу з  питань визначення потреб населення Покровської міської територіальної громади у соціальних послугах та затвердити її склад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 Затвердити Положення про робочу групу з питань визначення потреб населення Покровської  міської територіальної громади у соціальних послугах (додається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обочій групі з питань визначення потреб населення Покровської  міської територіальної громади у соціальних послугах: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1. Здійснити визначення потреб населення Покровської міської територіальної громади у соціальних послугах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>Термін виконання : до 01.04.2022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2. Результати визначення потреб Покровської міської територіальної громади у соціальних послугах оприлюднити на офіційному сайті Покровс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  <w:r>
        <w:rPr>
          <w:bCs/>
          <w:sz w:val="28"/>
          <w:szCs w:val="28"/>
          <w:lang w:val="uk-UA"/>
        </w:rPr>
        <w:t>Термін виконання: до 01.04.2022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Координацію роботи щодо виконання даного розпорядження покласти на начальника управління праці та соціально захисту населення Тетяну ІГНАТЮК, контроль - на заступника міського голови Ганну ВІДЯЄВУ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Олександр ШАПОВАЛ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: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24.02.2022 №Р-49/06-34-2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бочої групи з  питань визначення потреб населення Покровської міської територіальної громади у соціальних послугах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ЯЄВА Ганна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робочої груп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ГНАТЮК Тетяна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управління праці та соціального захисту населення, заступник голови робочої груп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РОТАЄВА Алі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праці та  соціального захисту населення, секретар робочої груп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лени робочої групи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ОЛКОВ Андрій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БО «Вікторія»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ЬДЕНБЕРГ Алл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Покровського міського відділу державної реєстрації актів цивільного стану Південно-Східного міжрегіонального управління Міністерства юстиції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ЕЙСМОНТ Дарі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хівець із соціальної роботи центру соціальних служ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ПИЛЕЦЬ Любов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енеджер із соціальної роботи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ЕВСЬКА Ан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юча амбулаторії загальної практики сімейної медицини №2 КП «Центр первинної медико-санітарної допомоги Покровської міської ради Дніпропетровської області», сімейний ліка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ЛЯНОВСЬКА Ан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сектору з питань освіти управління освіт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ИЖКО Наталі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відділу економік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МОЙЛЕНКО Алл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відділу надання соціальних послуг населенню Покровської міської філії Дніпропетровського обласного центру зайнятості (за згодою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ЄРАЯ Кари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відуюча консультативно-діагностичним відділенням КП «Центральна міська лікарня Покровської міської ради Дніпропетровської області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ШКЕВИЧ Єлизав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головного спеціаліста служби у справах дітей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КАЧЕНКО Павло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сектору превенції відділення поліції №2 Нікопольського районного управління поліції ГУНП в Дніпропетровській області (за згодою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КАРЧУК Катери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ахівець Нікопольського  районного відділу №2 філії Державної установи «Центр пробації» у Дніпропетровській області» (за згодою)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Дніпропетровської області                           Тетяна ІГНАТЮ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:</w:t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left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>24.02.2022 №Р-49/06-34-22</w:t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робочу групу з питань визначення потреб населення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ровської міської територіальної громади у соціальних послугах</w:t>
      </w:r>
    </w:p>
    <w:p>
      <w:pPr>
        <w:pStyle w:val="Normal"/>
        <w:ind w:left="72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ложення про робочу групу з визначення потреб населення  Покровської міської територіальної громади у соціальних послугах (далі – робочу групу) розроблено відповідно до Закону України «Про соціальні послуги», постанови Кабінету Міністрів України від 01 червня 2020 року № 587 «Про затвердження Порядку організації надання соціальних послуг», наказу Міністерства соціальної політики України від 20 січня 2014 року № 28 «Про затвердження Порядку визначення потреб населення адміністративно-територіальної одиниці у соціальних послугах».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Положення визначає порядок створення, загальні організаційні та процедурні засади діяльності робочої групи з визначення потреб населення Покровської міської територіальної громади у соціальних послугах.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І. Основні завдання та повноваження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У процесі роботи робоча група дотримується наступних етапів проведення визначення потреб населення: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90" w:leader="none"/>
        </w:tabs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явлення осіб / сімей, які належать до вразливих груп населення або перебувають під впливом чинників, що можуть зумовити потрапляння у складні життєві обставини, шляхом збору  даних основних соціально-демографічних показників територіальної громади та аналіз потреби у соціальних послугах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Визначення суб’єктів, що надають соціальні послуг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Проведення аналізу результатів визначення потреб населення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4. Визначення пріоритетів щодо організації надання соціальних послуг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5. Розроблення рекомендацій щодо прийняття програми розвитку системи надання соціальних послуг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обоча група проводить визначення потреб населення згідно з методологією Порядку визначення потреб населення адміністративно-територіальної одиниці у соціальних послугах, затвердженого наказом Міністерства соціальної політики України від 20 січня 2014р. №28, з урахуванням методичних  рекомендацій Міністерства соціальної політики України, затверджених наказом Міністерства соціальної політики України від 30.12.2020р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 результатами визначення потреб робоча група складає звіт, який виноситься для обговорення і погодження на засідання робочої групи. Звіт має складатися з результатів визначення потреб та Плану заходів з організації надання соціальних послуг населенню громад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обоча група використовуючи зібрану інформацію профіля громади і звіт за результатами визначення потреб, складає Соціальний паспорт громад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Звіт про результати визначення потреб населення та Соціальний паспорт громади розміщуються на офіційному веб-сайті громади.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ІІ. Порядок створення та організації діяльності робочої групи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Склад робочої групи, Положення про неї затверджуються розпорядженням міського голов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  <w:tab/>
        <w:t>Організаційною формою діяльності робочої групи є засідання, які скликаються керівником робочої групи за необхідністю, та правомочні, якщо в них беруть участь не менше 50% від загального складу її членів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</w:t>
        <w:tab/>
        <w:t>Рішення робочої групи приймається більшістю голосів від числа членів, які присутні на засіданні, шляхом відкритого голосування. За умови рівного розподілу голосів вирішальним є голос голови робочої груп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V. Повноваження керівника та інших членів робочої групи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</w:t>
        <w:tab/>
        <w:t>Керівник робочої групи: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скликає комісію;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головує на засіданнях;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підписує протокол та інші документ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ідання робочої групи веде голова, а у разі його відсутності – заступник голови робочої групи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Секретар робочої групи: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еде діловодство;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еде протоколи засідань;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писує разом з головою робочої групи протоколи засідань.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Члени робочої групи: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риймають рішення щодо організації роботи робочої групи;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ивчають матеріали, надані для проведення визначення потреб населення у соціальних послугах;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аналізують результати проведення визначення потреб населення у соціальних послугах;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носять пропозиції щодо покращення якості наданих соціальних послуг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авчого комітету Покровської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Дніпропетровської області                           Тетяна ІГНАТЮ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650" w:right="70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9:00Z</dcterms:created>
  <dc:creator>*</dc:creator>
  <dc:description/>
  <dc:language>en-US</dc:language>
  <cp:lastModifiedBy/>
  <cp:lastPrinted>1995-11-21T17:41:00Z</cp:lastPrinted>
  <dcterms:modified xsi:type="dcterms:W3CDTF">2022-11-30T09:11:39Z</dcterms:modified>
  <cp:revision>17</cp:revision>
  <dc:subject/>
  <dc:title>Одержувач: держбюджет м</dc:title>
</cp:coreProperties>
</file>