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201930</wp:posOffset>
            </wp:positionV>
            <wp:extent cx="40640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 w:eastAsia="ar-SA"/>
        </w:rPr>
        <w:t>24. 12. 2020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 </w:t>
        <w:tab/>
        <w:tab/>
        <w:t xml:space="preserve">   м.Покров</w:t>
      </w:r>
      <w:r>
        <w:rPr>
          <w:b/>
          <w:sz w:val="28"/>
          <w:szCs w:val="28"/>
          <w:lang w:val="uk-UA"/>
        </w:rPr>
        <w:t xml:space="preserve">                           </w:t>
        <w:tab/>
        <w:tab/>
        <w:tab/>
      </w:r>
      <w:r>
        <w:rPr>
          <w:sz w:val="28"/>
          <w:szCs w:val="28"/>
          <w:lang w:val="uk-UA"/>
        </w:rPr>
        <w:t xml:space="preserve"> № 49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216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(II пленарне засідання</w:t>
      </w:r>
      <w:r>
        <w:rPr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ї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  <w:t>Із змінами, внесеними рішеннями</w:t>
      </w:r>
    </w:p>
    <w:p>
      <w:pPr>
        <w:pStyle w:val="22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7 сесії міської ради 8 скликання від 24.03.2023 №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закріпл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путаті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 міської ради  Нікопольського району Дніпропетровської області 8  скликання 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p>
      <w:pPr>
        <w:pStyle w:val="P4"/>
        <w:shd w:fill="FFFFFF" w:val="clear"/>
        <w:spacing w:before="0" w:after="0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shd w:fill="F8F8F8" w:val="clear"/>
          <w:lang w:val="uk-UA"/>
        </w:rPr>
      </w:pPr>
      <w:r>
        <w:rPr>
          <w:sz w:val="28"/>
          <w:szCs w:val="28"/>
          <w:shd w:fill="F8F8F8" w:val="clear"/>
          <w:lang w:val="uk-UA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 метою забезпечення необхідних умов для ефективного здійснення депутатами Покровської міської ради </w:t>
      </w:r>
      <w:r>
        <w:rPr>
          <w:bCs/>
          <w:sz w:val="28"/>
          <w:szCs w:val="28"/>
          <w:shd w:fill="FFFFFF" w:val="clear"/>
          <w:lang w:val="uk-UA"/>
        </w:rPr>
        <w:t>Нікопольського району Дніпропетровської області 8  скликання</w:t>
      </w:r>
      <w:r>
        <w:rPr>
          <w:sz w:val="28"/>
          <w:szCs w:val="28"/>
          <w:lang w:val="uk-UA"/>
        </w:rPr>
        <w:t xml:space="preserve"> їх повноважень в інтересах Покровської  міської  територіальної громади, керуючись Законом України «Про місцеве самоврядування в Україні»  та статтями 2, 10-17 Закону України «Про статус депутатів місцевих рад»,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rPr>
          <w:lang w:val="uk-UA"/>
        </w:rPr>
      </w:pPr>
      <w:r>
        <w:rPr>
          <w:rStyle w:val="S3"/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P1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sz w:val="10"/>
          <w:szCs w:val="10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1. Закріпити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 межах Покровської міської територіальної громади, </w:t>
      </w:r>
      <w:r>
        <w:rPr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Cs/>
          <w:color w:val="0070C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 xml:space="preserve">2. Дане рішення 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расова С.С. та на постійну  комісію з питань  безпеки і оборони, депутатської діяльності та зв’язків з громадськістю (Кодрін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2"/>
          <w:lang w:val="uk-UA"/>
        </w:rPr>
        <w:t xml:space="preserve">Додаток                                                         </w:t>
      </w:r>
      <w:r>
        <w:rPr>
          <w:sz w:val="22"/>
        </w:rPr>
        <w:t xml:space="preserve">                </w:t>
      </w:r>
      <w:r>
        <w:rPr>
          <w:sz w:val="22"/>
          <w:lang w:val="uk-UA"/>
        </w:rPr>
        <w:t>до рішення  2  сесії 8 скликання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24. 12. 2020     № 4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Нікопольського району Дніпропетровської області 8  скликання 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tbl>
      <w:tblPr>
        <w:tblW w:w="15256" w:type="dxa"/>
        <w:jc w:val="left"/>
        <w:tblInd w:w="66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0"/>
        <w:gridCol w:w="6454"/>
        <w:gridCol w:w="2963"/>
        <w:gridCol w:w="1701"/>
        <w:gridCol w:w="2836"/>
        <w:gridCol w:w="55"/>
        <w:gridCol w:w="54"/>
        <w:gridCol w:w="55"/>
        <w:gridCol w:w="87"/>
        <w:gridCol w:w="20"/>
        <w:gridCol w:w="131"/>
      </w:tblGrid>
      <w:tr>
        <w:trPr>
          <w:tblHeader w:val="true"/>
          <w:trHeight w:val="5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 xml:space="preserve">округу  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Фракція </w:t>
            </w:r>
          </w:p>
        </w:tc>
        <w:tc>
          <w:tcPr>
            <w:tcW w:w="3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</w:tr>
      <w:tr>
        <w:trPr>
          <w:trHeight w:val="724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с.Шолохове – вул.Базарна, вул.Вишнева, вул.Затишна, вул.Зоряна: 1–91; вул.І. Сірко: 1–80; вул.Івана Котляревського, вул.Івана Франка, вул.Лікарняна, вул.Ломана, вул.Максимчука, вул.Марії Тикви, вул.Молдавська, вул.М.Раскової, вул.Осипенко, вул.Папаніна, вул.Польова, вул.Поштова, вул.Пушкаря, вул.Соборна, вул.Сонячна, вул.Таврійська, вул.Федорова, вул.Чуйкова, вул.Шевченко, вул.Шкільна, вул.Ярова, вул.40р. Перемоги, пров.Вільний, пров.Крутий, пров.Ломаний,  вул.Зоряна: 92–194; вул.І. Сірко: 82–278А; вул.Кренкеля, пров.Прямий, вул.Висока, вул.Горна, вул.Дальня, вул.Дорожна, вул.Зелена, вул.Козацька, вул.Кооперативна, вул.Мирна, вул.Молодіжна, вул.Набережна, вул.Пушкіна, вул.Садова, вул.Світл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>с.Миронівка, с.Улянівк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 xml:space="preserve">м.Покров – вул.Калинова, вул.Лумумби Патріса, вул.Мічуріна, вул.Набережна: 1, 3, 5, 7А–36; вул.Павлова, вул.Першотравнева, вул.Суворова, вул.Чернишевського: 62–62Б, 64, 66, 68, 70, 78, 80, 82, 84, 86, 88, 90, 92, 96, 98, 100, 102–103, 106–199; вул.Шевченка: 85–85А, 87–222; вул.Шляхова: 49–49А, 51, 53, 55, 57, 59–61, 63, 65, 67, 69–69А, 71–71А, 73–75, 77–79, 81, 83, 85, 87, 89, 91, 97–97/1, 99–99Б, 101, 103, 105, 107–111, 113, 115–278А; пров.Алтайський, пров.Будівельний, пров.Молодіжний, пров.Річковий, пров.Тихий; вул.Балкова, вул.Виборзька, вул.Вишнева, вул.Гірницька, вул.Гоголя, вул.Громової Ульяни, вул.Київська, вул.Клубна, вул.Кобзарська, вул.Короленка, вул.Космонавтів, вул.Кримська, вул.Малки Івана, вул.Матросова,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дяєва </w:t>
            </w:r>
          </w:p>
          <w:p>
            <w:pPr>
              <w:pStyle w:val="24"/>
              <w:rPr/>
            </w:pPr>
            <w:r>
              <w:rPr>
                <w:rStyle w:val="Emphasis"/>
                <w:i w:val="false"/>
              </w:rPr>
              <w:t>Ганн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алюк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Ві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дрі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цибор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аніслав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Павл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Валер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  <w:iCs w:val="false"/>
              </w:rPr>
              <w:t>Свергун Олександра Іг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яч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талія Васил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“ 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keepLines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УКРАЇНСЬКА ПЕРСПЕКТИВА”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454" w:hanging="0"/>
              <w:rPr/>
            </w:pPr>
            <w:r>
              <w:rPr/>
            </w:r>
          </w:p>
          <w:p>
            <w:pPr>
              <w:pStyle w:val="Normal"/>
              <w:ind w:right="-454" w:hanging="0"/>
              <w:rPr/>
            </w:pPr>
            <w:r>
              <w:rPr/>
            </w:r>
          </w:p>
          <w:p>
            <w:pPr>
              <w:pStyle w:val="Normal"/>
              <w:ind w:right="-454" w:hanging="0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керуючий справами виконкому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В “Капітал”, ТОВ “Стройінвест”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Виконавчий комітет Покровської міської ради, референт міського голови по </w:t>
            </w:r>
            <w:r>
              <w:rPr>
                <w:rStyle w:val="Emphasis"/>
                <w:i w:val="false"/>
                <w:lang w:val="uk-UA"/>
              </w:rPr>
              <w:t>зв'язках</w:t>
            </w:r>
            <w:r>
              <w:rPr>
                <w:rStyle w:val="Emphasis"/>
                <w:i w:val="false"/>
              </w:rPr>
              <w:t xml:space="preserve"> з громадськіст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ДПТНЗ “ Покровський центр підготовки та перепідготовки робітничих кадрів”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283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ул.Мелітопольська, вул.Набережна: 2, 4, 6–6А; вул.Нова, вул.Новосельська, вул.Олександрівська, вул.Паркова, вул.Петропавлівська, вул.Північна, вул.Підгорна, вул.Праці, вул.П’ятихатки, вул.Робітнича, вул.Симонова, вул.Сірка Івана, вул.Слов’янська, вул.Сонячна, вул.Тімірязєва, вул.Транспортна, вул.Тургенєва, вул.Фабрична, вул.Чайковського, вул.Чернишевського: 1–61, 63, 65, 67, 69, 71–77А, 79, 81, 83–83А, 85–85А, 87, 89А, 91, 93–95, 97, 99, 101, 105;</w:t>
            </w:r>
          </w:p>
          <w:p>
            <w:pPr>
              <w:pStyle w:val="TableContents"/>
              <w:rPr/>
            </w:pPr>
            <w:r>
              <w:rPr/>
              <w:t>вул.Чуйкова, вул.Шевченка: 1–84А, 86; вул.Шляхова: 2–48, 50, 52, 54, 56, 58, 62, 64, 66, 68, 70, 72, 76, 80, 82–82А, 84, 86, 88, 90, 92–96, 98, 100, 102, 104, 106, 112, 114; вул.Ясна, пров.Депутатський, пров.Довженка, пров.Зелений, пров.Знам’янський, пров.Ковпака, пров.Парковий, пров.Полтавський, пров.Польовий, пров.Поштовий, пров.Універсальний; вул.Водопровідна, вул.Волгоградська, вул.Гастелла, вул.Грушевського, вул.Гудзя, вул.Дружби, вул.Іллюшина, вул.Каховська, вул.Кожедуба, вул.Кутузова, вул.Орлика Пилипа, вул.Панфілова, вул.Південна, вул.Пляжна, вул.Руднична, вул.Садова, вул.Севастопольська, вул.Скіфська, вул.Трудова, вул.Червоного Хреста, вул.Чкалова, вул.Шахтна, вул.Шкільна, вул.Шмідта, вул.Юності, пров.Ушакова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яшук Олег О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кровське міське комунальне підприємство “Добробут”, головний інженер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.Покров – вул.Благодатна, вул.Глінки, вул.Дніпровська, вул.Затишна: 1–8, 10; вул.Курчатова: 2, 4–10А; вул.Партизанська: 9–23; вул.Підстепна, вул.Середи Григорія: 1, 3, 5, 7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Титова, вул.Торгова: 1–22; вул.Уральська, вул.Хмельницького Богдана, пров.Пушкіна: 1–8; пров.Титова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3, 8; вул.Затишна: 9, 11–15; вул.Курчатова: 1А, 3, 14–26; вул.Медична: 1, 5; вул.Центральна: 1–16; вул.Чехова: 15–17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2, 4–6, 10–14; вул.Горького: 1–25; вул.Медична: 2–4, 6–10; вул.Партизанська: 25–47; вул.Пушкіна, вул.Середи Григорія: 2, 4, 6, 8–14; вул.Торгова: 23–32, 36–42, 44; вул.Центральна: 17–26; вул.Чехова: 1, 3, 5, 7, 11–13; пров.Пушкіна: 9–22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ероїв України: 1–1А; вул.Героїв Чорнобиля: 1–5, 7; вул.Горького: 26–31; вул.Медична: 12–20; вул.Партизанська: 55–61; вул.Торгова: 33–35, 43, 45–49 к.11, 49 к.13–59, 61; вул.Центральна: 27–32; вул.Чехова: 2, 4, 6, 8–10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3–7, 9; вул.Героїв Чорнобиля: 6, 8; вул.Медична: 11, 22–32; вул.Центральна: 33–40, 42, 44, 46; вул.Бункерна, вул.Героїв України: 8, 10–13 к.3; вул.Тикви Григорія: 2А–4А; вул.Чіатурська: 1–5, 7–7А, 9; вул.Шатохіна: 1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ександр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ліса Олег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Ігнат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тяна Марк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1F497D"/>
                <w:lang w:val="uk-UA"/>
              </w:rPr>
            </w:pPr>
            <w:r>
              <w:rPr>
                <w:rStyle w:val="Emphasis"/>
                <w:i w:val="false"/>
                <w:color w:val="1F497D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color w:val="1F497D"/>
                <w:lang w:val="uk-UA"/>
              </w:rPr>
            </w:pPr>
            <w:r>
              <w:rPr>
                <w:rStyle w:val="Emphasis"/>
                <w:i w:val="false"/>
                <w:color w:val="1F497D"/>
                <w:lang w:val="uk-UA"/>
              </w:rPr>
              <w:t>Генадій Анатолійович</w:t>
            </w:r>
          </w:p>
          <w:p>
            <w:pPr>
              <w:pStyle w:val="Normal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астух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ля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рокі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юдмил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арас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Віта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ик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ОПОЗИЦІЙНА ПЛАТФОРМА - ЗА ЖИТТЯ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keepLines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УКРАЇНСЬКА ПЕРСПЕКТИВА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ОПОЗИЦІЙНА ПЛАТФОРМА - ЗА ЖИТТЯ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Управління праці та соціального захисту населення виконкому Покровської міської ради, начальник управлі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color w:val="1F497D"/>
                <w:lang w:val="uk-UA"/>
              </w:rPr>
            </w:pPr>
            <w:r>
              <w:rPr>
                <w:rStyle w:val="Emphasis"/>
                <w:i w:val="false"/>
                <w:color w:val="1F497D"/>
              </w:rPr>
              <w:t xml:space="preserve">ДПТНЗ “ Покровський центр підготовки та перепідготовки робітничих кадрів”, </w:t>
            </w:r>
            <w:r>
              <w:rPr>
                <w:rStyle w:val="Emphasis"/>
                <w:i w:val="false"/>
                <w:color w:val="1F497D"/>
                <w:lang w:val="uk-UA"/>
              </w:rPr>
              <w:t>о</w:t>
            </w:r>
            <w:r>
              <w:rPr>
                <w:color w:val="1F497D"/>
                <w:lang w:val="uk-UA"/>
              </w:rPr>
              <w:t xml:space="preserve">хоронець </w:t>
            </w:r>
          </w:p>
          <w:p>
            <w:pPr>
              <w:pStyle w:val="Normal"/>
              <w:keepLines/>
              <w:rPr>
                <w:color w:val="1F497D"/>
                <w:sz w:val="16"/>
                <w:szCs w:val="16"/>
                <w:lang w:val="uk-UA"/>
              </w:rPr>
            </w:pPr>
            <w:r>
              <w:rPr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“СЗШ №6”, в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кровське міське комунальне підприємство “Добробут”, директор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начальник юридичного управлінн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31"/>
              <w:rPr/>
            </w:pPr>
            <w:r>
              <w:rPr>
                <w:rStyle w:val="Emphasis"/>
                <w:i w:val="false"/>
              </w:rPr>
              <w:t>ТОВ “Союз”, заступник директор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мунальний спеціальний  </w:t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заклад дошкільної освіти № 5 (ясла – садок) Покровської міської ради Дніпропетровської області, завідуюча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м.Покров – вул.Торгова: 49 к.12; вул.Центральна: 41, 43, 45, 47–54А; вул.Чіатурська: 6А, 8, 10; вул.Шатохіна: 15–23; вул.Соборна: 1–15А; вул.Тикви Григорія: 12–20; вул.Чайкіної Лізи: 2, 4–8; вул.Центральна: 57–61, 63–69, 73–79; вул.Чайкіної Лізи: 1, 3, 9–13; вул.Зонова: 1–14, 16–18; вул.Тикви Григорія: 22–34; вул.Центральна: 81–8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урас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Серг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онтьєв </w:t>
            </w:r>
          </w:p>
          <w:p>
            <w:pPr>
              <w:pStyle w:val="Normal"/>
              <w:rPr/>
            </w:pPr>
            <w:r>
              <w:rPr/>
              <w:t>Олекс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л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талій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дарєва 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повал </w:t>
            </w:r>
          </w:p>
          <w:p>
            <w:pPr>
              <w:pStyle w:val="Normal"/>
              <w:rPr/>
            </w:pPr>
            <w:r>
              <w:rPr/>
              <w:t>Владислав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ельняк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пова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латослава Валер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циборко </w:t>
            </w:r>
          </w:p>
          <w:p>
            <w:pPr>
              <w:pStyle w:val="Normal"/>
              <w:rPr/>
            </w:pPr>
            <w:r>
              <w:rPr/>
              <w:t>Іг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кул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  <w:r>
              <w:rPr>
                <w:lang w:val="uk-UA"/>
              </w:rPr>
              <w:t>Миколай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ЗА МАЙБУТНЄ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ЗА МАЙБУТНЄ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СЛУГА НАРОДУ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ЗА МАЙБУТНЄ”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  <w:lang w:val="uk-UA"/>
              </w:rPr>
              <w:t xml:space="preserve">Секретар </w:t>
            </w:r>
            <w:r>
              <w:rPr>
                <w:rStyle w:val="Emphasis"/>
                <w:i w:val="false"/>
              </w:rPr>
              <w:t xml:space="preserve"> Покровської міської рад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КНП “</w:t>
            </w:r>
            <w:r>
              <w:rPr>
                <w:rStyle w:val="Emphasis"/>
                <w:i w:val="false"/>
                <w:lang w:val="uk-UA"/>
              </w:rPr>
              <w:t xml:space="preserve">ЦПМСД </w:t>
            </w:r>
            <w:r>
              <w:rPr>
                <w:rStyle w:val="Emphasis"/>
                <w:i w:val="false"/>
              </w:rPr>
              <w:t>Покровської ради Дніпропетровської області”, головний лік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провідний інженер А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дділ культури Покровської міської ради, 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 інженер з охорони праці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омадська організація СК “АЯКС”, г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начальник АТЦ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м.Покров – вул.Аграрна, вул.Айвазовського, вул.Бородіно, вул.Вокзальна, вул.Гризодубової, вул.Залізнична, вул.Зелена, вул.Зустрічна, вул.Історична, вул.Комарова, вул.Мирного Панаса, вул.Миру, вул.Молодогвардійська, вул.Мостова, вул.Нахімова, вул.Осипенко Поліни, вул.Перевальна, вул.Серьогіна, вул.Сєрова, вул.Станційна, вул.Теплична, вул.Українки Лесі, вул.Українська, вул.Чортомлицька, вул.8 Березня, пров.Серьогіна; вул.Абрикосова, вул.Грибоєдова,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Дідика, вул.Добролюбова, вул.Запорізька, вул.Кошового, вул.Крилова, вул.Лермонтова, вул.Перевізна, вул.Печерського, вул.Чумацька, вул.Чумацька., пров.Степовий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2–2А; вул.Партизанська: 65–77; вул.Торгова: 60; вул.Шатохіна: 1–9; вул.Зонова: 30–34; вул.Соборна: 23–31; вул.Центральна: 62, 71; вул.Чайкіної Лізи: 16–21; вул.Незалежності, вул.Освіти, вул.Партизанська: 89–97; вул.Чайкіної Лізи: 22–25, 27, 33, 35–37, 39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Соборна: 33–47; вул.Чайкіної Лізи: 26, 28–32, 34, 38, 40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Армійська, вул.Ватутіна, вул.Карбишева, вул.Ломоносова, вул.Маяковського, вул.Нижня, вул.Привокзальна, вул.Рєпіна, вул.Свободи, вул.Фермерська, вул.Франка Івана, вул.Шахтарська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Барабах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дрій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Лукаш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Едуард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іщ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митро Воло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номар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Цупро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Ганна Анатолії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истяк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Олександр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Геннад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Шкіль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Анатолій</w:t>
            </w:r>
            <w:r>
              <w:rPr>
                <w:rStyle w:val="Emphasis"/>
                <w:i w:val="false"/>
              </w:rPr>
              <w:t xml:space="preserve">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Ялов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Віталій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Микола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Шуває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Пав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–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ЛОК ВІЛКУ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КРАЇНСЬКА ПЕРСПЕКТИВ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ТОВ Максипром груп, заступник начальника з гірничого напрям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директор комерцій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правління освіти виконавчого комітету Покровської міської ради, 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П " ЦМЛ Покровської міської ради”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голова правління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Виборчий округ №2 змінено на підставі  рішення 37 сесії міської ради 8 скликання від 24.03.2023 № 19)</w:t>
      </w:r>
    </w:p>
    <w:p>
      <w:pPr>
        <w:pStyle w:val="Normal"/>
        <w:jc w:val="center"/>
        <w:rPr/>
      </w:pPr>
      <w:r>
        <w:rPr>
          <w:i/>
          <w:color w:val="0070C0"/>
          <w:sz w:val="27"/>
          <w:szCs w:val="28"/>
          <w:lang w:val="uk-UA"/>
        </w:rPr>
        <w:t xml:space="preserve"> </w:t>
      </w: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С. Курасов  </w:t>
      </w:r>
    </w:p>
    <w:sectPr>
      <w:type w:val="nextPage"/>
      <w:pgSz w:orient="landscape" w:w="16838" w:h="11906"/>
      <w:pgMar w:left="567" w:right="338" w:gutter="0" w:header="0" w:top="25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eastAsia="zh-CN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uk-UA"/>
    </w:rPr>
  </w:style>
  <w:style w:type="paragraph" w:styleId="13">
    <w:name w:val="Название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Style28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17">
    <w:name w:val="Указатель1"/>
    <w:basedOn w:val="Normal"/>
    <w:qFormat/>
    <w:pPr/>
    <w:rPr>
      <w:rFonts w:eastAsia="Lohit Devanagari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user</dc:creator>
  <dc:description/>
  <cp:keywords/>
  <dc:language>en-US</dc:language>
  <cp:lastModifiedBy>Smirnova</cp:lastModifiedBy>
  <dcterms:modified xsi:type="dcterms:W3CDTF">2023-03-28T09:03:00Z</dcterms:modified>
  <cp:revision>2</cp:revision>
  <dc:subject/>
  <dc:title>копія</dc:title>
</cp:coreProperties>
</file>