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-43370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71755</wp:posOffset>
                </wp:positionV>
                <wp:extent cx="6477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45pt;margin-top:-5.65pt;width:50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5.10.2023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498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малолітньо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8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ий залишився без батьківського піклування.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и дити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, позбавлена батьківських прав відповідно до заочного рішення Комунарського районного суду м.Запоріжжя по цивільній справі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29 червня 2023 року (набрало законної сили 10.08.2023 року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ідомості про батька дитини в свідоцтві про народження зазначені відповідно до частини першої статті 135 Сімейного кодексу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Надати малолітньо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статус дитини, позбавленої батьківського піклуван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Олександр ШАПОВАЛ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/>
  <dc:description/>
  <dc:language>en-US</dc:language>
  <cp:lastModifiedBy/>
  <cp:lastPrinted>1995-11-21T17:41:00Z</cp:lastPrinted>
  <dcterms:modified xsi:type="dcterms:W3CDTF">2023-11-01T13:35:40Z</dcterms:modified>
  <cp:revision>5</cp:revision>
  <dc:subject/>
  <dc:title/>
</cp:coreProperties>
</file>