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640</wp:posOffset>
                </wp:positionH>
                <wp:positionV relativeFrom="paragraph">
                  <wp:posOffset>-132715</wp:posOffset>
                </wp:positionV>
                <wp:extent cx="6572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2pt;margin-top:-10.45pt;width:51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6.04.2023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  №Р-48/06-34-23 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 xml:space="preserve">Про скликання чергової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38 сесію Покровської міської ради 8 скликання             21  квітня  2023 року о 13.00 годині у сесійній залі  Покровської міської ради.</w:t>
      </w:r>
    </w:p>
    <w:p>
      <w:pPr>
        <w:pStyle w:val="Normal"/>
        <w:snapToGrid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ключити на розгляд  чергової  38 сесії міської ради основне питання:</w:t>
      </w:r>
    </w:p>
    <w:p>
      <w:pPr>
        <w:pStyle w:val="Normal"/>
        <w:tabs>
          <w:tab w:val="clear" w:pos="709"/>
          <w:tab w:val="left" w:pos="180" w:leader="none"/>
        </w:tabs>
        <w:snapToGrid w:val="false"/>
        <w:spacing w:lineRule="auto" w:line="2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ідсумки опалювального сезону 2022/2023рр. та підготовку міських комунальних підприємств та соціальної сфери міста до роботи в осінньо-зимовий період 2023/2024 рр.» та питання в різному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38 сесії на офіційному сайті Покровської міської ради до 07 квітня 2023 р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чергової 38 сесії міської ради до 11 квітня 2023р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 з 14 квітня 2023р. по 19 квітня 2023р.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чергової 38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Організаційному не пізніше, ніж за 10 днів до пленарного засідання,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6. 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3:00Z</dcterms:created>
  <dc:creator>Відділ культури</dc:creator>
  <dc:description/>
  <dc:language>en-US</dc:language>
  <cp:lastModifiedBy/>
  <cp:lastPrinted>2022-12-06T15:52:00Z</cp:lastPrinted>
  <dcterms:modified xsi:type="dcterms:W3CDTF">2023-04-06T10:38:14Z</dcterms:modified>
  <cp:revision>4</cp:revision>
  <dc:subject/>
  <dc:title>ОРДЖОНІКІДЗЕВСЬКА МІСЬКА РАДА</dc:title>
</cp:coreProperties>
</file>