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645</wp:posOffset>
                </wp:positionH>
                <wp:positionV relativeFrom="paragraph">
                  <wp:posOffset>-455930</wp:posOffset>
                </wp:positionV>
                <wp:extent cx="67437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6.35pt;margin-top:-35.9pt;width:53.0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color w:val="auto"/>
          <w:sz w:val="28"/>
          <w:szCs w:val="28"/>
          <w:lang w:val="uk-UA"/>
        </w:rPr>
        <w:t>12.02.</w:t>
      </w:r>
      <w:r>
        <w:rPr>
          <w:color w:val="auto"/>
          <w:sz w:val="28"/>
          <w:szCs w:val="28"/>
          <w:lang w:val="ru-RU"/>
        </w:rPr>
        <w:t xml:space="preserve">2021 р.           </w:t>
        <w:tab/>
        <w:tab/>
        <w:t xml:space="preserve">         м.Покров                               </w:t>
      </w:r>
      <w:r>
        <w:rPr>
          <w:color w:val="auto"/>
          <w:sz w:val="28"/>
          <w:szCs w:val="28"/>
        </w:rPr>
        <w:tab/>
        <w:tab/>
        <w:t xml:space="preserve">        </w:t>
      </w:r>
      <w:r>
        <w:rPr>
          <w:color w:val="auto"/>
          <w:sz w:val="28"/>
          <w:szCs w:val="28"/>
          <w:lang w:val="ru-RU"/>
        </w:rPr>
        <w:t>№</w:t>
      </w:r>
      <w:r>
        <w:rPr>
          <w:color w:val="auto"/>
          <w:sz w:val="28"/>
          <w:szCs w:val="28"/>
          <w:lang w:val="uk-UA"/>
        </w:rPr>
        <w:t>47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968" w:hRule="atLeast"/>
        </w:trPr>
        <w:tc>
          <w:tcPr>
            <w:tcW w:w="67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>Про укладення договору оренди вбудован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val="uk-UA" w:eastAsia="ru-RU" w:bidi="ar-SA"/>
              </w:rPr>
              <w:t>ого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 xml:space="preserve"> нежитлового приміщення загальною площею 16,1 кв.м., розташованого по вул.Героїв України, 13 в м.Покров Дніпропетровської області, включеного до Переліку друг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auto"/>
          <w:sz w:val="26"/>
          <w:szCs w:val="26"/>
        </w:rPr>
      </w:pPr>
      <w:r>
        <w:rPr>
          <w:rFonts w:cs="Times New Roman Cyr" w:ascii="Times New Roman Cyr" w:hAnsi="Times New Roman Cyr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Розглянувши заяву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val="uk-UA" w:eastAsia="ru-RU" w:bidi="ar-SA"/>
        </w:rPr>
        <w:t>директора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Територіального центру соціального обслуговування (надання соціальних послуг) м.Покров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>Даниленко Н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.Е., подану 09.02.2021 року через ЕТС “ProZorro.Продажі” (ID об'єкта: 6019547e95321bb78176be91, ID заяви: 60222ad8c42999481bf6f093), щодо надання в оренду об’єкта комунального майна, включеного рішенням 3 сесії Покровської міської ради 8 скликання від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>29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.01.2021 №7 до Переліку другого типу, який може бути переданий в оренду без проведення аукціону; керуючись частиною 1 статті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eastAsia="ru-RU"/>
        </w:rPr>
        <w:t>ВИРІШИВ:</w:t>
      </w: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 Cyr" w:hAnsi="Times New Roman Cyr" w:eastAsia="Times New Roman" w:cs="Times New Roman Cyr"/>
          <w:bCs/>
          <w:iCs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1. Укласти з Територіальним центром соціального обслуговування (надання соціальних послуг) (ідентифікаційний код юридичної особи 21907980) договір оренди об’єкта комунального майна Покровської міської територіальної громади Дніпропетровської області, що міститься в Переліку другого типу, а саме: вбудова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eastAsia="ru-RU"/>
        </w:rPr>
        <w:t xml:space="preserve">ного нежитлового приміщення загальною площею 16,1 кв.м., розташованого по вул.Героїв України, 13 в м.Покров Дніпропетровської області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2. Контроль за виконанням  цього  рішення  покласти  на заступника міського голови Чистяков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firstLine="5669"/>
        <w:rPr>
          <w:rFonts w:ascii="Times New Roman Cyr" w:hAnsi="Times New Roman Cyr" w:eastAsia="Times New Roman" w:cs="Times New Roman Cyr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2-16T14:26:06Z</dcterms:modified>
  <cp:revision>591</cp:revision>
  <dc:subject/>
  <dc:title/>
</cp:coreProperties>
</file>