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08305" cy="588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4640</wp:posOffset>
                </wp:positionH>
                <wp:positionV relativeFrom="paragraph">
                  <wp:posOffset>-392430</wp:posOffset>
                </wp:positionV>
                <wp:extent cx="666750" cy="2146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20" cy="21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3.2pt;margin-top:-30.9pt;width:52.45pt;height:16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suppressAutoHyphens w:val="true"/>
        <w:spacing w:lineRule="auto" w:line="276"/>
        <w:ind w:left="0" w:right="0" w:hanging="0"/>
        <w:jc w:val="left"/>
        <w:rPr/>
      </w:pPr>
      <w:r>
        <w:rPr>
          <w:sz w:val="28"/>
          <w:szCs w:val="28"/>
          <w:lang w:val="uk-UA"/>
        </w:rPr>
        <w:t>12.02.</w:t>
      </w:r>
      <w:r>
        <w:rPr>
          <w:sz w:val="28"/>
          <w:szCs w:val="28"/>
          <w:lang w:val="ru-RU"/>
        </w:rPr>
        <w:t xml:space="preserve">2021р.                   </w:t>
        <w:tab/>
        <w:tab/>
        <w:t xml:space="preserve">         м.Покров                               </w:t>
        <w:tab/>
        <w:tab/>
        <w:t xml:space="preserve">№ </w:t>
      </w:r>
      <w:r>
        <w:rPr>
          <w:sz w:val="28"/>
          <w:szCs w:val="28"/>
          <w:lang w:val="uk-UA"/>
        </w:rPr>
        <w:t>46</w:t>
      </w:r>
    </w:p>
    <w:tbl>
      <w:tblPr>
        <w:tblW w:w="6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</w:tblGrid>
      <w:tr>
        <w:trPr>
          <w:trHeight w:val="1558" w:hRule="atLeast"/>
        </w:trPr>
        <w:tc>
          <w:tcPr>
            <w:tcW w:w="651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о затвердження протоколу про результати електронного аукціону №UA-PS-2021-01-12-000068-2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від 02.02.2021 року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Розглянувши протокол про результати електронного аукціону №UA-PS-2021-01-12-000068-2 від </w:t>
      </w:r>
      <w:r>
        <w:rPr>
          <w:rFonts w:eastAsia="Times New Roman" w:cs="Times New Roman" w:ascii="Times New Roman" w:hAnsi="Times New Roman"/>
          <w:color w:val="auto"/>
          <w:sz w:val="25"/>
          <w:szCs w:val="25"/>
          <w:lang w:val="uk-UA" w:eastAsia="ru-RU" w:bidi="ar-SA"/>
        </w:rPr>
        <w:t>02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.02.2021 року з продажу об’єкта малої приватизації – “Нежитлові будівлі, розташовані по вул.Першотравнева, 1а в м.Покров Дніпропетровської області”, перевіривши заяву учасника ТОВ "ГРИН ТРЕЙД" (код ЄДРПОУ 43729884) на участь у приватизації об’єкта, подану шляхом заповнення електронної форми, та електронні копії доданих документів на відповідність вимогам Закону України «Про приватизацію державного і комунального майна», керуючись Законом України «Про приватизацію державного і комунального майна», Порядком проведення електронних аукціонів для продажу об’єктів малої приватизації та визначення додаткових умов продажу, затвердженим постановою Кабінету Міністрів України від 10.05.2018 №432, виконавчий комітет Покровської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sz w:val="25"/>
          <w:szCs w:val="25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ascii="Times New Roman" w:hAnsi="Times New Roman" w:eastAsia="Times New Roman" w:cs="Times New Roman"/>
          <w:bCs/>
          <w:i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5"/>
          <w:szCs w:val="25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1. Затвердити протокол про результати електронного аукціону №UA-PS-2021-01-12-000068-2 від 02.02.2021 року з продажу об’єкта малої приватизації – “Нежитлові будівлі, розташовані по вул.Першотравнева, 1а в м.Покров Дніпропетровської області” (код об'єкту: UA-AR-P-2019-12-05-000004-1)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2. Аукціонній комісії з продажу об’єкта малої приватизації комунальної власності територіальної громади м.Покров Дніпропетровської області забезпечити опублікування протягом 10 робочих днів протоколу про результати електронного аукціону №UA-PS-2021-01-12-000068-2 від 02.02.2021 року в електронній торговій системі з дня, наступного за днем його формування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3. Укласти договір купівлі-продажу об’єкта приватизації, зазначеного у пункті 1 цього рішення, з переможцем електронного аукціону Товариством з обмеженою відповідальністю "ГРИН ТРЕЙД" (код ЄДРПОУ 43729884)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4. 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fals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Міський голова                                                            </w:t>
        <w:tab/>
        <w:t xml:space="preserve">   </w:t>
        <w:tab/>
        <w:tab/>
        <w:t xml:space="preserve">               О.М. Шаповал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val="uk-UA"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val="uk-UA"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val="uk-UA"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val="uk-UA"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val="uk-UA"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val="uk-UA"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val="uk-UA"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val="uk-UA"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val="uk-UA"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val="uk-UA"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adea">
    <w:altName w:val="Cambria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21-02-16T14:25:15Z</dcterms:modified>
  <cp:revision>203</cp:revision>
  <dc:subject/>
  <dc:title/>
</cp:coreProperties>
</file>