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27" r="-32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8640</wp:posOffset>
                </wp:positionH>
                <wp:positionV relativeFrom="paragraph">
                  <wp:posOffset>-386080</wp:posOffset>
                </wp:positionV>
                <wp:extent cx="495300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3.2pt;margin-top:-30.4pt;width:38.9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29.03.2023                                      </w:t>
      </w:r>
      <w:r>
        <w:rPr>
          <w:bCs/>
          <w:szCs w:val="24"/>
          <w:lang w:val="uk-UA"/>
        </w:rPr>
        <w:t xml:space="preserve">    </w:t>
      </w:r>
      <w:r>
        <w:rPr>
          <w:bCs/>
          <w:sz w:val="20"/>
          <w:lang w:val="uk-UA"/>
        </w:rPr>
        <w:t xml:space="preserve">  м. Покров </w:t>
      </w:r>
      <w:r>
        <w:rPr>
          <w:bCs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№ Р-46/06-34-23</w:t>
      </w:r>
    </w:p>
    <w:p>
      <w:pPr>
        <w:pStyle w:val="BodyText2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озпорядження міського голови від 22.02.2022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Р-45/06-34-22 «Про затвердження складу міської робочої групи з питань легалізації виплати заробітної плати та зайнятості населення у новій редак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bookmarkStart w:id="0" w:name="_Hlk66691698"/>
      <w:bookmarkEnd w:id="0"/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Керуючись пунктом 4 статті 42 Закону України «Про місцеве самоврядування в Україні», </w:t>
      </w:r>
      <w:bookmarkStart w:id="1" w:name="_Hlk92359614"/>
      <w:r>
        <w:rPr>
          <w:sz w:val="28"/>
          <w:szCs w:val="28"/>
          <w:lang w:val="uk-UA"/>
        </w:rPr>
        <w:t xml:space="preserve">з метою забезпечення подальшої ефективної діяльності </w:t>
      </w:r>
      <w:r>
        <w:rPr>
          <w:bCs/>
          <w:sz w:val="28"/>
          <w:szCs w:val="28"/>
          <w:lang w:val="uk-UA"/>
        </w:rPr>
        <w:t xml:space="preserve">міської робочої групи з питань легалізації виплати заробітної плати та зайнятості населення та </w:t>
      </w:r>
      <w:r>
        <w:rPr>
          <w:sz w:val="28"/>
          <w:szCs w:val="28"/>
          <w:lang w:val="uk-UA"/>
        </w:rPr>
        <w:t xml:space="preserve">у зв’язку з кадровими змінами </w:t>
      </w:r>
      <w:bookmarkEnd w:id="1"/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. 1 розпорядження міського голови від 22.02.2022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Р-45/06-34-22 «Про затвердження складу міської робочої групи з питань легалізації виплати заробітної плати та зайнятості населення у новій редакції», а саме: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ести зі складу міської робочої групи з питань легалізації виплати заробітної плати та зайнятості населення:  Ігора ІВАЩЕНКО та Наталію РИЖКО;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сти до складу міської робочої групи з питань легалізації виплати заробітної плати та зайнятості населення: Юлію КОНДРАШЕВУ, головного державного інспектора відділу з питань праці східного регіону управління інспекційної діяльності у Дніпропетровській області Південно-Східного міжрегіонального управління Державної служби з питань праці; Яну СЕЛЕЗНЬОВУ, головного спеціаліста відділу економіки виконавчого комітету Покровської міської ра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2. Координацію роботи щодо виконання даного розпорядження покласти на начальника Управління  праці та соціального захисту населення Тетяну ІГНАТЮК,  контроль - на заступника міського голови Олександра                         ЧИСТЯКОВА.</w:t>
      </w:r>
    </w:p>
    <w:p>
      <w:pPr>
        <w:pStyle w:val="Normal"/>
        <w:ind w:left="64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  <w:lang w:val="uk-U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30:00Z</dcterms:created>
  <dc:creator>*</dc:creator>
  <dc:description/>
  <dc:language>en-US</dc:language>
  <cp:lastModifiedBy/>
  <cp:lastPrinted>2022-01-11T14:32:00Z</cp:lastPrinted>
  <dcterms:modified xsi:type="dcterms:W3CDTF">2023-04-03T07:17:56Z</dcterms:modified>
  <cp:revision>13</cp:revision>
  <dc:subject/>
  <dc:title>Одержувач: держбюджет м</dc:title>
</cp:coreProperties>
</file>