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9685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КРОВСЬКА МІСЬКА РА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65405</wp:posOffset>
                </wp:positionV>
                <wp:extent cx="181229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ідстава — розпорядження 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Р-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5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5.02.23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54.25pt;mso-wrap-distance-left:0pt;mso-wrap-distance-right:0pt;mso-wrap-distance-top:5.7pt;mso-wrap-distance-bottom:5.7pt;margin-top:5.15pt;mso-position-vertical-relative:text;margin-left:358.7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lef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Підстава — розпорядження </w:t>
                      </w:r>
                    </w:p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Р-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5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5.02.23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1"/>
                        <w:overflowPunct w:val="true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82.75pt,1.9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 w:bidi="ar-SA"/>
        </w:rPr>
        <w:t xml:space="preserve">01.03.2021р.                                    </w:t>
      </w:r>
      <w:r>
        <w:rPr>
          <w:bCs/>
          <w:sz w:val="24"/>
          <w:szCs w:val="24"/>
          <w:lang w:val="uk-UA" w:bidi="ar-SA"/>
        </w:rPr>
        <w:t xml:space="preserve">    </w:t>
      </w:r>
      <w:r>
        <w:rPr>
          <w:bCs/>
          <w:sz w:val="20"/>
          <w:szCs w:val="20"/>
          <w:lang w:val="uk-UA" w:bidi="ar-SA"/>
        </w:rPr>
        <w:t xml:space="preserve">  м.Покров </w:t>
      </w:r>
      <w:r>
        <w:rPr>
          <w:bCs/>
          <w:sz w:val="24"/>
          <w:szCs w:val="24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 xml:space="preserve">                                № 46-р</w:t>
      </w:r>
    </w:p>
    <w:p>
      <w:pPr>
        <w:pStyle w:val="Normal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 w:bidi="ar-SA"/>
              </w:rPr>
              <w:t>Про створення постійно діючої комісії із встановлення факту отруєння бджіл в Покровській міській територіальній громаді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0" w:right="0" w:firstLine="567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>З метою обстеження пасік і фіксації випадків отруєння бджіл відповідно до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338, керуючись ст. 42 Закону України «Про місцеве самоврядування в Україні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  <w:lang w:val="uk-UA" w:eastAsia="ru-RU" w:bidi="ar-SA"/>
        </w:rPr>
        <w:t>ЗОБОВ’ЯЗУЮ:</w:t>
      </w:r>
      <w:r>
        <w:rPr>
          <w:rFonts w:eastAsia="Times New Roman" w:cs="Times New Roman"/>
          <w:bCs/>
          <w:iCs/>
          <w:sz w:val="28"/>
          <w:szCs w:val="28"/>
          <w:lang w:val="uk-UA" w:eastAsia="ru-RU" w:bidi="ar-S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eastAsia="Times New Roman" w:cs="Times New Roman"/>
          <w:bCs/>
          <w:iCs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 w:bidi="ar-SA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>1. Утворити постійно діючу комісію із встановлення факту отруєння бджіл в Покровській міській територіальній громаді Дніпропетровської області, згідно з додатко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bCs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sz w:val="28"/>
          <w:szCs w:val="28"/>
          <w:lang w:val="uk-UA" w:eastAsia="ru-RU" w:bidi="ar-SA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Розпорядження міського голови 01.03.2021р. № 46-р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  <w:t xml:space="preserve">Постійно діюча комісію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  <w:t>в Покровській міській територіальній громаді Дніпропетровської област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color w:val="000000"/>
          <w:spacing w:val="-1"/>
          <w:sz w:val="26"/>
          <w:szCs w:val="26"/>
          <w:lang w:val="uk-UA" w:eastAsia="zh-CN" w:bidi="ar-SA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истяков Олександр Генадійович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Лінська Наталія Валентинівна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Хомік Олексій Васильович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юридичного відділ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Дяконова Ірина Василівна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т.в.о. начальника Покровської міської державної лікарні ветеринарної медици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 xml:space="preserve">Представник Нікопольського управлінн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У Держпродспоживслужби в Дніпропетровс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Представник ВП №2 Нікопольського РУП ГУНП в Дніпропетровській області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spacing w:val="5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spacing w:val="5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zh-CN" w:bidi="ar-SA"/>
        </w:rPr>
        <w:t xml:space="preserve">Керуючий справами виконкому                 </w:t>
        <w:tab/>
        <w:tab/>
        <w:t xml:space="preserve">                     Г.М. Відяєв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sectPr>
      <w:type w:val="nextPage"/>
      <w:pgSz w:w="11906" w:h="16838"/>
      <w:pgMar w:left="165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міст рамки"/>
    <w:basedOn w:val="Normal"/>
    <w:qFormat/>
    <w:pPr>
      <w:spacing w:lineRule="auto" w:line="240"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3-05-04T08:18:03Z</dcterms:modified>
  <cp:revision>42</cp:revision>
  <dc:subject/>
  <dc:title>Одержувач: держбюджет м</dc:title>
</cp:coreProperties>
</file>