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1 березня 2021                                    м.Покров                              № 45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 п. 15.1 рішення І пленарного засідання 2 сесії 8 скликання № 2 від 17.12.2020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розподілити планові призначення по загальному  фонду міського бюджету без зміни річного обсягу видатк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иконавчому комітету  у сумі  352 858,67 грн, а саме: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 міська лікарня у сумі  284 563,07 грн;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ервинної медико-санітарної допомоги у сумі 68 295,60 грн.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 голова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0:00Z</dcterms:created>
  <dc:creator>Work</dc:creator>
  <dc:description/>
  <cp:keywords/>
  <dc:language>en-US</dc:language>
  <cp:lastModifiedBy>User</cp:lastModifiedBy>
  <cp:lastPrinted>2021-03-01T09:24:00Z</cp:lastPrinted>
  <dcterms:modified xsi:type="dcterms:W3CDTF">2021-03-02T13:02:00Z</dcterms:modified>
  <cp:revision>3</cp:revision>
  <dc:subject/>
  <dc:title>ПОКРОВСЬКА МІСЬКА РАДА</dc:title>
</cp:coreProperties>
</file>