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095</wp:posOffset>
                </wp:positionH>
                <wp:positionV relativeFrom="paragraph">
                  <wp:posOffset>-433705</wp:posOffset>
                </wp:positionV>
                <wp:extent cx="6572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9.85pt;margin-top:-34.15pt;width:51.7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27.01.2021р.</w:t>
      </w:r>
      <w:r>
        <w:rPr>
          <w:sz w:val="28"/>
          <w:szCs w:val="28"/>
          <w:lang w:val="ru-RU"/>
        </w:rPr>
        <w:t xml:space="preserve">                                 м.Покров                                  </w:t>
        <w:tab/>
        <w:tab/>
        <w:t xml:space="preserve">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ru-RU" w:eastAsia="zh-CN" w:bidi="ar-SA"/>
        </w:rPr>
        <w:t>45</w:t>
      </w:r>
    </w:p>
    <w:tbl>
      <w:tblPr>
        <w:tblW w:w="58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>
          <w:trHeight w:val="1245" w:hRule="atLeast"/>
        </w:trPr>
        <w:tc>
          <w:tcPr>
            <w:tcW w:w="583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Heading1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5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8"/>
                <w:szCs w:val="28"/>
                <w:lang w:val="uk-UA" w:eastAsia="ru-RU" w:bidi="ar-SA"/>
              </w:rPr>
              <w:t>Про встановлення тарифів на послуги з поводження з побутовими відходами (вивезення та розміщення), що надаються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ru-RU" w:bidi="ar-SA"/>
              </w:rPr>
              <w:t xml:space="preserve"> ТДВ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ru-RU" w:bidi="ar-SA"/>
              </w:rPr>
              <w:t xml:space="preserve">«Дніпрокомунтранс» на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ru-RU" w:bidi="ar-SA"/>
              </w:rPr>
              <w:t>території Покровської міської територіальної громади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ru-RU" w:bidi="ar-SA"/>
              </w:rPr>
              <w:t xml:space="preserve"> 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420"/>
          <w:tab w:val="left" w:pos="61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Д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Дніпрокомунтранс» вх. 54/0/1-21 від 11 січня 2021року про встановл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lang w:val="uk-UA" w:eastAsia="ru-RU" w:bidi="ar-SA"/>
        </w:rPr>
        <w:t>тарифів на послуги з поводження з побутовими відходами (вивезення та розміщення)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, надані ними розрахунки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значне зростання вартості паливно-мастильних матеріалів, запчастин, рівня мінімальної заробітної плати з моменту останнього перегляду тарифів, 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від 16.11.2011р. №1173 «Питання надання послуг з вивезення побутових відходів», керуючись статтею 30 Закону України «Про місцеве самоврядування в Україні», виконавчий коміте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тарифи на послуг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з поводження з побутовими відходами (вивезення та розміщення), що надаються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ДВ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«Дніпрокомунтран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Покровської міської територіальної громади (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ручити ТДВ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«Дніпрокомунтран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овідомити споживачам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 встановлення нових тарифів на послуг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з поводження з побутовими відходами (вивезення та розміще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у строк, що не перевищує 15 днів з дати введення нових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val="uk-UA"/>
        </w:rPr>
        <w:t>тарифів</w: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 у дію, з посиланням на це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виконавчого комітету Покровської міської ради №19 від 23 січня 2019 року «Про встановлення тарифів на послуги з вивезення побутових відходів на території м. Покров»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, вважати таким, що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>припиняє дію з 01 лютого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90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4. Контроль за виконанням цього рішення покласти на заступника міського голови Чистякова О.Г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6995</wp:posOffset>
                </wp:positionH>
                <wp:positionV relativeFrom="paragraph">
                  <wp:posOffset>-339725</wp:posOffset>
                </wp:positionV>
                <wp:extent cx="457200" cy="175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85pt;margin-top:-26.75pt;width:35.9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</w:t>
        <w:tab/>
        <w:tab/>
        <w:tab/>
        <w:t>Рішення виконавчого комітету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27 січня 2021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 </w:t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45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рифи н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послуги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 xml:space="preserve">з поводження з побутовими відходами (вивезення та розміщення), що надаються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ТДВ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ru-RU" w:bidi="ar-SA"/>
        </w:rPr>
        <w:t xml:space="preserve"> «Дніпрокомунтранс» на території Покровської міської територіальної громади</w:t>
      </w:r>
    </w:p>
    <w:tbl>
      <w:tblPr>
        <w:tblW w:w="9735" w:type="dxa"/>
        <w:jc w:val="left"/>
        <w:tblInd w:w="-6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65"/>
        <w:gridCol w:w="2550"/>
        <w:gridCol w:w="2750"/>
        <w:gridCol w:w="40"/>
        <w:gridCol w:w="30"/>
      </w:tblGrid>
      <w:tr>
        <w:trPr>
          <w:trHeight w:val="1100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відходів (тверді, рідкі, великогабаритні, ремонтні, небезпечні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на вивезення 1 куб.метру відходів, (з ПДВ), грн.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иф на вивезення відходів з урахуванням норм накопичення на 1 особу на місяць, (з ПДВ), грн.</w:t>
            </w:r>
          </w:p>
        </w:tc>
      </w:tr>
      <w:tr>
        <w:trPr>
          <w:trHeight w:val="60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утові відходи для населення багатоквартирних будинків та населення приватного сектору, у т.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01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 побутові відход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,85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габаритні та ремонтні відход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1,1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 побутові відходи для бюджетних установ та організацій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2,56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ерді побутові відходи для інших споживачі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7,80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ликогабаритні та ремонтні відходи для бюджетних установ та організацій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7,77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огабаритні та ремонтні відходи для інших споживачів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9,53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ab/>
        <w:tab/>
        <w:tab/>
        <w:t>О.Ю. Глазков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swiss"/>
    <w:pitch w:val="variable"/>
  </w:font>
  <w:font w:name="Georgia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3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Ekonomika02</dc:creator>
  <dc:description/>
  <dc:language>en-US</dc:language>
  <cp:lastModifiedBy/>
  <cp:lastPrinted>2021-01-28T13:08:00Z</cp:lastPrinted>
  <dcterms:modified xsi:type="dcterms:W3CDTF">2021-01-28T12:03:59Z</dcterms:modified>
  <cp:revision>36</cp:revision>
  <dc:subject/>
  <dc:title/>
</cp:coreProperties>
</file>