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8.03.2024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№Р-45/06-34-24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чергової 51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51 сесію Покровської міської ради 8 скликання             22 березня  2024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забезпечити оприлюднення проєктів рішень 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 сесії на офіційному сайті Покровської міської ради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надати проєкти рішень для формування проєкту порядку денного чергової 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 сесії міської ради до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прийняти участь у засіданні постійних комісій з розгляду проєктів рішень з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51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3:00Z</dcterms:created>
  <dc:creator>Відділ культури</dc:creator>
  <dc:description/>
  <dc:language>en-US</dc:language>
  <cp:lastModifiedBy/>
  <cp:lastPrinted>2021-12-02T08:18:00Z</cp:lastPrinted>
  <dcterms:modified xsi:type="dcterms:W3CDTF">2024-03-08T08:24:29Z</dcterms:modified>
  <cp:revision>4</cp:revision>
  <dc:subject/>
  <dc:title>ОРДЖОНІКІДЗЕВСЬКА МІСЬКА РАДА</dc:title>
</cp:coreProperties>
</file>