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7.03.2023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uk-UA"/>
        </w:rPr>
        <w:t>№Р-45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листів директора КНП “Центр первинної медико-санітарної допомоги Покровської міської ради” Олени Саламахи  від 24.03.2023 року за №653 та директора КП “Центральна міська лікарня Покровської міської ради Дніпропетровської області” Олексія Леонтьєва від 24.03.2023 за №455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8 берез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0:00 год</w:t>
      </w:r>
      <w:r>
        <w:rPr>
          <w:color w:val="000000"/>
          <w:sz w:val="28"/>
          <w:szCs w:val="28"/>
          <w:shd w:fill="FFFFFF" w:val="clear"/>
          <w:lang w:val="uk-UA"/>
        </w:rPr>
        <w:t>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5255</wp:posOffset>
              </wp:positionH>
              <wp:positionV relativeFrom="paragraph">
                <wp:posOffset>-336550</wp:posOffset>
              </wp:positionV>
              <wp:extent cx="770255" cy="1822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400" cy="1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65pt;margin-top:-26.5pt;width:60.6pt;height:14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3-24T14:24:00Z</cp:lastPrinted>
  <dcterms:modified xsi:type="dcterms:W3CDTF">2023-03-27T08:10:35Z</dcterms:modified>
  <cp:revision>257</cp:revision>
  <dc:subject/>
  <dc:title/>
</cp:coreProperties>
</file>