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508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копія</w:t>
      </w:r>
    </w:p>
    <w:p>
      <w:pPr>
        <w:pStyle w:val="Normal"/>
        <w:spacing w:lineRule="auto" w:line="216"/>
        <w:jc w:val="right"/>
        <w:rPr>
          <w:rFonts w:cs="Times New Roman"/>
          <w:b/>
          <w:b/>
          <w:bCs/>
          <w:color w:val="FF0000"/>
          <w:sz w:val="28"/>
          <w:szCs w:val="28"/>
          <w:lang w:val="uk-UA" w:eastAsia="en-US"/>
        </w:rPr>
      </w:pPr>
      <w:r>
        <w:rPr>
          <w:rFonts w:cs="Times New Roman"/>
          <w:b/>
          <w:bCs/>
          <w:color w:val="FF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2865</wp:posOffset>
                </wp:positionV>
                <wp:extent cx="6120130" cy="13970"/>
                <wp:effectExtent l="635" t="0" r="0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14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95pt" to="483.15pt,6pt" ID="Прямая соединительная линия 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 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29. 11. 2019 </w:t>
      </w:r>
      <w:r>
        <w:rPr>
          <w:sz w:val="28"/>
          <w:szCs w:val="28"/>
        </w:rPr>
        <w:t xml:space="preserve">                   </w:t>
        <w:tab/>
        <w:tab/>
        <w:tab/>
        <w:t xml:space="preserve">м.Покров                            </w:t>
        <w:tab/>
        <w:tab/>
        <w:t xml:space="preserve">№ </w:t>
      </w:r>
      <w:r>
        <w:rPr>
          <w:sz w:val="28"/>
          <w:szCs w:val="28"/>
          <w:lang w:val="uk-UA"/>
        </w:rPr>
        <w:t>4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(51 сесія 7 скликання 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60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60"/>
      </w:tblGrid>
      <w:tr>
        <w:trPr>
          <w:trHeight w:val="1185" w:hRule="atLeast"/>
        </w:trPr>
        <w:tc>
          <w:tcPr>
            <w:tcW w:w="51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 затвердження К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uk-UA"/>
              </w:rPr>
              <w:t>омплексної Програми розвитку культури  в м.Покров на 2020-2022 роки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еруючись ст.26 Закону України “Про місцеве самоврядування в Україні”, Законом України “Про культуру” з метою створення максимально сприятливих умов для творчого росту особистості, розкриття її здібностей, задоволення духовних і естетичних потреб, відродження народної творчості та популяризації національних звичаїв та обрядів, організацію повноцінного, змістовного дозвілля, масового відпочинку та розваг, культурного обслуговування населення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мплексну  Програму розвитку культури  в м.Покров  на 2020-2022 роки (далі – Програма) , що додається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ідділу культури виконавчого комітету Покровської міської ради (Сударєва Т.М.) забезпечити виконання  зазначених заходів Прогр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57" w:right="0" w:firstLine="283"/>
        <w:jc w:val="both"/>
        <w:rPr/>
      </w:pPr>
      <w:r>
        <w:rPr>
          <w:sz w:val="28"/>
          <w:szCs w:val="28"/>
        </w:rPr>
        <w:t>Міську комплексну Програму  основних напрямків розвитку культури та відродження духовності  в місті Покров на 2017-2019роки, затверджену ріш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сесії міської ради 7 скликання від 06.12.2016 №19, вважати такою, що виконана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Координацію роботи щодо виконання цього рішення покласти на відділ культури</w:t>
      </w:r>
      <w:r>
        <w:rPr>
          <w:color w:val="000000"/>
          <w:spacing w:val="-1"/>
          <w:sz w:val="28"/>
          <w:szCs w:val="28"/>
        </w:rPr>
        <w:t xml:space="preserve"> виконкому Покровської міської ради  (Сударєва Т.М.);</w:t>
      </w:r>
      <w:r>
        <w:rPr>
          <w:sz w:val="28"/>
          <w:szCs w:val="28"/>
        </w:rPr>
        <w:t xml:space="preserve"> контроль - на заступника міського голови Бондаренко Н.О., постійні депутатські комісії з питань соціального захисту та охорони здоров’я, освіти, культури та спорту, у справах молоді (Гончаренко Ю.О.) та</w:t>
      </w:r>
      <w:r>
        <w:rPr>
          <w:bCs/>
          <w:sz w:val="28"/>
          <w:szCs w:val="28"/>
          <w:shd w:fill="FFFFFF" w:val="clear"/>
        </w:rPr>
        <w:t xml:space="preserve"> з питань планування, бюджету, фінансів, економічного розвитку, регуляторної політики та підприємництва (Травка В.І.)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16" w:before="0" w:after="150"/>
        <w:ind w:left="57" w:righ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</w:t>
        <w:tab/>
        <w:tab/>
        <w:tab/>
        <w:t xml:space="preserve">                              О.М. Шаповал</w:t>
      </w:r>
    </w:p>
    <w:p>
      <w:pPr>
        <w:pStyle w:val="ListParagraph"/>
        <w:shd w:fill="FFFFFF" w:val="clear"/>
        <w:spacing w:lineRule="auto" w:line="216" w:before="0" w:after="150"/>
        <w:ind w:left="57" w:right="0" w:hanging="0"/>
        <w:contextualSpacing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Сударєва Т.М.4-19-85</w:t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1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95" w:leader="none"/>
          <w:tab w:val="left" w:pos="4962" w:leader="none"/>
        </w:tabs>
        <w:suppressAutoHyphens w:val="true"/>
        <w:autoSpaceDE w:val="false"/>
        <w:bidi w:val="0"/>
        <w:ind w:left="0" w:right="0" w:firstLine="5216"/>
        <w:rPr>
          <w:rFonts w:eastAsia="Calibri" w:cs="Times New Roman"/>
          <w:color w:val="00000A"/>
          <w:sz w:val="24"/>
          <w:szCs w:val="24"/>
          <w:lang w:val="uk-UA" w:eastAsia="zh-CN"/>
        </w:rPr>
      </w:pPr>
      <w:r>
        <w:rPr>
          <w:rFonts w:eastAsia="Calibri" w:cs="Times New Roman"/>
          <w:color w:val="00000A"/>
          <w:sz w:val="24"/>
          <w:szCs w:val="24"/>
          <w:lang w:val="uk-UA" w:eastAsia="zh-CN"/>
        </w:rPr>
        <w:tab/>
        <w:tab/>
        <w:t>ЗАТВЕРДЖЕНО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95" w:leader="none"/>
          <w:tab w:val="left" w:pos="4962" w:leader="none"/>
        </w:tabs>
        <w:suppressAutoHyphens w:val="true"/>
        <w:autoSpaceDE w:val="false"/>
        <w:bidi w:val="0"/>
        <w:ind w:left="0" w:right="0" w:firstLine="5216"/>
        <w:jc w:val="both"/>
        <w:rPr>
          <w:rFonts w:eastAsia="Calibri" w:cs="Times New Roman"/>
          <w:color w:val="00000A"/>
          <w:sz w:val="24"/>
          <w:szCs w:val="24"/>
          <w:lang w:val="uk-UA" w:eastAsia="zh-CN"/>
        </w:rPr>
      </w:pPr>
      <w:r>
        <w:rPr>
          <w:rFonts w:eastAsia="Calibri" w:cs="Times New Roman"/>
          <w:color w:val="00000A"/>
          <w:sz w:val="24"/>
          <w:szCs w:val="24"/>
          <w:lang w:val="uk-UA" w:eastAsia="zh-CN"/>
        </w:rPr>
        <w:tab/>
        <w:tab/>
        <w:t xml:space="preserve">Рішення 51 сесії міської рад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95" w:leader="none"/>
          <w:tab w:val="left" w:pos="4962" w:leader="none"/>
        </w:tabs>
        <w:suppressAutoHyphens w:val="true"/>
        <w:autoSpaceDE w:val="false"/>
        <w:bidi w:val="0"/>
        <w:ind w:left="0" w:right="0" w:firstLine="5216"/>
        <w:jc w:val="both"/>
        <w:rPr>
          <w:rFonts w:eastAsia="Calibri" w:cs="Times New Roman"/>
          <w:color w:val="00000A"/>
          <w:sz w:val="24"/>
          <w:szCs w:val="24"/>
          <w:lang w:val="uk-UA" w:eastAsia="zh-CN"/>
        </w:rPr>
      </w:pPr>
      <w:r>
        <w:rPr>
          <w:rFonts w:eastAsia="Calibri" w:cs="Times New Roman"/>
          <w:color w:val="00000A"/>
          <w:sz w:val="24"/>
          <w:szCs w:val="24"/>
          <w:lang w:val="uk-UA" w:eastAsia="zh-CN"/>
        </w:rPr>
        <w:tab/>
        <w:tab/>
        <w:t xml:space="preserve">7  скликанн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95" w:leader="none"/>
          <w:tab w:val="left" w:pos="4962" w:leader="none"/>
        </w:tabs>
        <w:suppressAutoHyphens w:val="true"/>
        <w:autoSpaceDE w:val="false"/>
        <w:bidi w:val="0"/>
        <w:ind w:left="0" w:right="0" w:firstLine="708"/>
        <w:jc w:val="center"/>
        <w:rPr>
          <w:rFonts w:eastAsia="Calibri" w:cs="Times New Roman"/>
          <w:color w:val="00000A"/>
          <w:sz w:val="24"/>
          <w:szCs w:val="24"/>
          <w:lang w:val="uk-UA" w:eastAsia="zh-CN"/>
        </w:rPr>
      </w:pPr>
      <w:r>
        <w:rPr>
          <w:rFonts w:eastAsia="Calibri" w:cs="Times New Roman"/>
          <w:color w:val="00000A"/>
          <w:sz w:val="24"/>
          <w:szCs w:val="24"/>
          <w:lang w:val="uk-UA" w:eastAsia="zh-CN"/>
        </w:rPr>
        <w:tab/>
        <w:tab/>
        <w:tab/>
        <w:t>29. 11. 2019 № 4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95" w:leader="none"/>
          <w:tab w:val="left" w:pos="4962" w:leader="none"/>
        </w:tabs>
        <w:suppressAutoHyphens w:val="true"/>
        <w:autoSpaceDE w:val="false"/>
        <w:bidi w:val="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плексна Програма розвитку культури м.Покров 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2020–2022 роки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>Підготовка комплексної Програми розвитку галузі культури міста Покр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–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роки зумовлена процесами модернізації національної системи культури в Україні, підвищенням її ролі у розвитку міс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альна спрямованість модернізації культури полягає у приведенні її у відповідність до потреб сучасного життя, цілеспрямованої орієнтації на задоволення культурних запитів мешканців міс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запропонованій Програмі визначені стратегічні пріоритети розвитку культури міста, організаційні засади її реалізації та обґрунтовані ресурсні потреби.</w:t>
      </w:r>
    </w:p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Керівництво функціонуванням і розвитком галузі культури в місті Покров  здійснює відділ культури виконавчого комітету Покровської  міської ради. Мережа закладів культури складає:</w:t>
      </w:r>
    </w:p>
    <w:p>
      <w:pPr>
        <w:pStyle w:val="Style16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міський  народний історико - краєзначий музей ім. М.А.Занудька; </w:t>
      </w:r>
    </w:p>
    <w:p>
      <w:pPr>
        <w:pStyle w:val="Style16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клуб с. Перевізські Хутори;</w:t>
      </w:r>
    </w:p>
    <w:p>
      <w:pPr>
        <w:pStyle w:val="Style16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комунальний заклад “Централізована бібліотечна система Покровської міської ради Дніпропетровської області”-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центральна міська бібліотека для дорослих, дитяча бібліотека, бібліотека-філія №2 , бібліотека-філія №3, Шолоховська сільська бібліотека-філія №4, Миронівська сільська бібліотека-філія №5 , Базавлуцька сільська бібліотека-філія №6 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Style16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комунальний заклад “Дитяча школа мистецтв Покровської міської ради Дніпропетровської області”;</w:t>
      </w:r>
    </w:p>
    <w:p>
      <w:pPr>
        <w:pStyle w:val="Style16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комунальний заклад “Дитяча музична школа Покровської міської ради Дніпропетровської області”;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комунальний базовий клубний заклад “Шолоховський  сільський будинок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ультури Покровської міської ради Дніпропетровської області”- філія №1 “Базавлуцький сільський клуб” та  філія № 2 “Миронівський сільський клуб”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а спрямована на зміни та розширення культурного простору міста.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сьогоднішній день триває активна співпраця закладів культури з громадськими організаціями, з</w:t>
      </w:r>
      <w:r>
        <w:rPr>
          <w:rFonts w:eastAsia="Times New Roman"/>
          <w:sz w:val="26"/>
          <w:szCs w:val="26"/>
          <w:lang w:eastAsia="ru-RU"/>
        </w:rPr>
        <w:t>акладами загальної середньої  освіти міста, підприємствами та установами міста.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иває плідна робота щодо підтримки творчих   вокальних колективів та юних талантів міста, користується попитом виставкова діяльність майстрів народного мистецтва та проведення майстер-класів.. 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требує зміцнення матеріально-технічна база закладів культури (комп'ютеризація, оновлення меблів, придбання сучасного музичного обладнання та інструментів)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ажливим є питання кадрового забезпечення сфери культури молодими спеціалістами.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а поєднує   питання популяризації матеріальної та нематеріальної культурної спадщини, інформаційно-культурне забезпечення, естетичне виховання дітей та молоді, національно-патріотичне виховання та організацію змістовного дозвілля мешканців громади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алізація Програми сприятиме досягненню стратегічної мети – розвитку галузі культури м.Покр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ДІЛ 1.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ПАСПОРТ КОМПЛЕКСНОЇ </w:t>
      </w:r>
      <w:r>
        <w:rPr>
          <w:b/>
          <w:sz w:val="28"/>
          <w:szCs w:val="28"/>
        </w:rPr>
        <w:t xml:space="preserve">ПРОГРАМИ РОЗВИТКУ КУЛЬТУР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  ПОКРОВ  НА 2020–2022 РОК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Програма розвитку культури  міста Покров</w:t>
            </w:r>
            <w:r>
              <w:rPr>
                <w:sz w:val="26"/>
                <w:szCs w:val="26"/>
                <w:lang w:val="ru-RU"/>
              </w:rPr>
              <w:t xml:space="preserve"> на 20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  <w:lang w:val="ru-RU"/>
              </w:rPr>
              <w:t>–20</w:t>
            </w:r>
            <w:r>
              <w:rPr>
                <w:sz w:val="26"/>
                <w:szCs w:val="26"/>
                <w:lang w:val="uk-UA"/>
              </w:rPr>
              <w:t>22</w:t>
            </w:r>
            <w:r>
              <w:rPr>
                <w:sz w:val="26"/>
                <w:szCs w:val="26"/>
                <w:lang w:val="ru-RU"/>
              </w:rPr>
              <w:t xml:space="preserve"> роки</w:t>
            </w:r>
          </w:p>
        </w:tc>
      </w:tr>
      <w:tr>
        <w:trPr>
          <w:trHeight w:val="83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рограми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 програма розвитк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 обґрунтування  Програми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16" w:before="0" w:after="0"/>
              <w:ind w:left="0" w:right="0"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ди програми розроблені відповідно до законодавчих та нормативних актів, які визначають правові, організаційні та фінансові засади функціонування системи культури, регламентують суспільні відносини у галузі культури, сфері естетичного виховання підростаючого покоління, духовного розвитку особистості, порядок, форми надання платних по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итуція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кон України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“</w:t>
            </w:r>
            <w:r>
              <w:rPr>
                <w:color w:val="000000"/>
                <w:sz w:val="26"/>
                <w:szCs w:val="26"/>
              </w:rPr>
              <w:t>Про культуру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”№2778-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VI</w:t>
            </w:r>
            <w:r>
              <w:rPr>
                <w:color w:val="000000"/>
                <w:sz w:val="26"/>
                <w:szCs w:val="26"/>
              </w:rPr>
              <w:t xml:space="preserve"> від 14.12.2010 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ий Кодекс Украї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кон України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“</w:t>
            </w:r>
            <w:r>
              <w:rPr>
                <w:color w:val="000000"/>
                <w:sz w:val="26"/>
                <w:szCs w:val="26"/>
              </w:rPr>
              <w:t>Про бібліотеки і бібліотечну справу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” №32/95-ВР від 27.01.1995 р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“Про освіту” №2145-ХІІІ від 05.09.2017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кон України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“</w:t>
            </w:r>
            <w:r>
              <w:rPr>
                <w:color w:val="000000"/>
                <w:sz w:val="26"/>
                <w:szCs w:val="26"/>
              </w:rPr>
              <w:t>Про охорону культурної спадщини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” №1805-ІІІ від 08.06.2000 р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кон України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“</w:t>
            </w:r>
            <w:r>
              <w:rPr>
                <w:color w:val="000000"/>
                <w:sz w:val="26"/>
                <w:szCs w:val="26"/>
              </w:rPr>
              <w:t>Про інноваційну діяльність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” №40-І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V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від 04.07.2002 р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«Про музеї та музейну справу» №249/95-ВР від 29.06.1995 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кон України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“</w:t>
            </w:r>
            <w:r>
              <w:rPr>
                <w:color w:val="000000"/>
                <w:sz w:val="26"/>
                <w:szCs w:val="26"/>
              </w:rPr>
              <w:t>Про позашкільну освіту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” №1841-ІІІ від 22.06.2000 р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“Про охорону дитинства” №2402-ІІІ від 26.04.2001 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 України “Про охорону праці” №2694-ХІІ від 14.10.1992 р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акон України “Про свободу совісті та релігійні організації”№987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uk-UA"/>
              </w:rPr>
              <w:t xml:space="preserve">XI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від 23.04.1991р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Закон України “Про забезпечення функціонування української мови як державної ” №2704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uk-UA"/>
              </w:rPr>
              <w:t xml:space="preserve">VII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від25.04.2019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станова КМУ “Про схвалення Концепції Державної цільової національно-культурної програми створення єдиної інформаційної бібліотечної системи “Бібліотека-ХХІ” №1579-р від 23.12.2009 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5" w:right="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Розпорядження КМУ «Про схвалення Довгострокової стратегії розвитку української культури – стратегії реформ» №119-р від 01.02.2016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280"/>
              <w:ind w:left="155" w:right="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останова КМУ «Про нормативи забезпечення населення клубними закладами» №1775 від 12.11.1998 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280"/>
              <w:ind w:left="155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lang w:val="uk-UA" w:eastAsia="uk-UA"/>
              </w:rPr>
              <w:t>Постанова КМУ “Про затвердження переліку платних послуг, які можуть надаватися державними і комунальними закладами культури”№1271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від 12.12.2011р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15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 xml:space="preserve">Указ Президента України </w:t>
            </w:r>
            <w:r>
              <w:rPr>
                <w:rStyle w:val="Applestylespan"/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uk-UA" w:eastAsia="uk-UA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Про державну підтримку клубних закладів” №485/2000 від 21.03.2000 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280"/>
              <w:ind w:left="155" w:right="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Розпорядження КМУ “Про схвалення Концепції реформування системи забезпечення населення культурними послугами” №27-р від 23.01.2019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280"/>
              <w:ind w:left="155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  <w:lang w:val="uk-UA" w:eastAsia="uk-UA"/>
              </w:rPr>
              <w:t>Указ Президента України</w:t>
            </w:r>
            <w:hyperlink r:id="rId3">
              <w:r>
                <w:rPr>
                  <w:rStyle w:val="InternetLink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333333"/>
                  <w:sz w:val="26"/>
                  <w:szCs w:val="26"/>
                  <w:u w:val="none"/>
                  <w:lang w:val="uk-UA" w:eastAsia="uk-UA"/>
                </w:rPr>
                <w:t xml:space="preserve">  “Про Стратегію захисту та інтеграції в українське суспільство ромської національної меншини на період до 2020 року</w:t>
              </w:r>
            </w:hyperlink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333333"/>
                <w:sz w:val="26"/>
                <w:szCs w:val="26"/>
                <w:u w:val="none"/>
                <w:lang w:val="uk-UA" w:eastAsia="uk-UA"/>
              </w:rPr>
              <w:t>№201/2013 від 08.04.2013р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Програми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ворення умов для реалізації державної культурної політики на території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доволення культурних потреб мешканців  громади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ворення належних умов для охорони та збереження культурної спадщи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одернізація простору бібліотек, як інформаційно-культурних центр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ення ефективного управління в галузі культури міста з залучення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 xml:space="preserve"> громадських організацій, творчих спілок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провадження в діяльність закладів культури  новітніх інформаційних технолог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безпечення доступності  мистецької осві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безпечення найбільш сприятливих умов для розвитку інтересів і здібностей учнів мистецьких шкіл міс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тримка мистецької творчості, яка забезпечує якісний рівень національної куль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орган</w:t>
            </w:r>
            <w:r>
              <w:rPr>
                <w:sz w:val="26"/>
                <w:szCs w:val="26"/>
                <w:lang w:val="uk-UA"/>
              </w:rPr>
              <w:t>ізація та проведення святкових заходів, мистецьких свят, концертних програм до державних, міських та професійних свя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Програми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ення соціально-економічних та організаційних умов для розвитку галузі культури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ування сучасної інфраструктури в галузі куль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>модернізація, оновлення матеріально-технічної бази закладів культури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овнення  бібліотечних фондів централізованої бібліотечної системи, підписка періодичних вида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атизація та програмне забезпечення бібліотечних процес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ення  збереження, відродження та розповсюдження надбань традиційної куль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овадження інновацій у культурно-мистецькому простор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безпечення економічних і соціальних гарантій для професійної самореалізації працівників культури, підвищення їх соціального статусу, професійного рівня, фахової майстер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ворення сприятливих умов щодо пошуку, підтримки та розвитку обдарованих дітей і моло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ізація  зон культурного відпочинку та дозвілля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ідготовка та проведення на високому рівні культурно-масових мистецьких заходів до державних та міських свя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–2022рок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 Програми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Програми передбачається за рахунок міського бюджету, залучення спонсорських  коштів, інших джерел, не заборонених чинним законодавством Україн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 Програми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безпечення умов для розвитку доступної та якісної системи культури в місті відповідно до вимог </w:t>
            </w:r>
            <w:r>
              <w:rPr>
                <w:sz w:val="26"/>
                <w:szCs w:val="26"/>
                <w:lang w:val="ru-RU"/>
              </w:rPr>
              <w:t>громад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рантування свободи художньої творчості, участь громадських організацій в культурному житті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ворення оптимальних умов для реалізації бібліотеками своїх соціальних функцій та підвищення їх ролі як 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ru-RU"/>
              </w:rPr>
              <w:t>нформац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  <w:lang w:val="ru-RU"/>
              </w:rPr>
              <w:t>йно-</w:t>
            </w:r>
            <w:r>
              <w:rPr>
                <w:sz w:val="26"/>
                <w:szCs w:val="26"/>
                <w:lang w:val="uk-UA"/>
              </w:rPr>
              <w:t xml:space="preserve">культурних </w:t>
            </w:r>
            <w:r>
              <w:rPr>
                <w:sz w:val="26"/>
                <w:szCs w:val="26"/>
              </w:rPr>
              <w:t>центрів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ворення сучасної матеріально-технічної бази закладів культури, розширення їх функцій, збільшення відвідуваності, вільний доступ жителів міста до інформаційних ресурсів, культурних надб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уляризація звичаїв та обрядів народної творч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фективний рівень діяльності клубних закла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ування національної свідомості гром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Викона</w:t>
            </w:r>
            <w:r>
              <w:rPr>
                <w:sz w:val="26"/>
                <w:szCs w:val="26"/>
                <w:lang w:val="uk-UA"/>
              </w:rPr>
              <w:t>вці</w:t>
            </w:r>
            <w:r>
              <w:rPr>
                <w:sz w:val="26"/>
                <w:szCs w:val="26"/>
              </w:rPr>
              <w:t xml:space="preserve"> Програми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виконавчого комітету Покровської міської ради,заклади культури міс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іторинг виконання Програми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ійснює відділ культури виконавчого комітету Покровської міської ради при щорічному складанні річних звітів 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2. БІБЛІОТЕЧНА СПРАВА</w:t>
      </w:r>
    </w:p>
    <w:tbl>
      <w:tblPr>
        <w:tblW w:w="97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5047"/>
        <w:gridCol w:w="1192"/>
        <w:gridCol w:w="2989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  <w:p>
            <w:pPr>
              <w:pStyle w:val="Style18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зва заход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рмін виконанн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ідповідальні 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Модернізація і розвиток бібліоте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комунального закладу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«Централізована бібліотечна система Покровської міської ради Дніпропетровської області»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як загальнодоступних, інформаційних, просвітніх і культурних центрів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Комунальний заклад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«Централізована бібліотечна система Покровської міської ради Дніпропетровської області»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Розширення асортименту бібліотечних послуг, осучаснення бібліотечного простору, трансформація бібліотек-філіалів у міні бібліо-коворкінг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Комунальний заклад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«Централізована бібліотечна система Покровської міської ради Дніпропетровської області»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Упровадження інформаційних технологій, комп’ютеризації  бібліотечно-бібліографічних процесів, забезпечення доступності до інтернет-ресурсі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Комунальний заклад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«Централізована бібліотечна система Покровської міської ради Дніпропетровської області»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Забезпечення бібліотек новими періодичними виданнями та книжковою продукцією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Комунальний заклад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«Централізована бібліотечна система Покровської міської ради Дніпропетровської області»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Зміцнення матеріально-технічної бази, підвищення рівня комфорту для користувачів та створення позитивного іміджу бібліотек (оновлення технічного устаткування бібліотек,придбання сучасних меблів та бібліотечної техніки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Комунальний заклад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«Централізована бібліотечна система Покровської міської ради Дніпропетровської області»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6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Навчання, підготовка та перепідготовка працівників бібліотеки у відповідності з вимог сучасної  бібліотечної галузі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Комунальний заклад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«Централізована бібліотечна система Покровської міської ради Дніпропетровської області»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7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Забезпечення проведення масових заходів з популяризації книги, інтелектуальних ігор, зустрічей, творчих вечорів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Комунальний заклад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«Централізована бібліотечна система Покровської міської ради Дніпропетровської області»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8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новлення веб–сайту ЦБС,  та сторінок у соціальних мережах. Просування бібліотеки в інформаційному просторі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Комунальний заклад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«Централізована бібліотечна система Покровської міської ради Дніпропетровської області»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9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одовження роботи щодо створення електронних каталогів та забезпечення вільного доступу до нього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Комунальний заклад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«Централізована бібліотечна система Покровської міської ради Дніпропетровської області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ОЗД</w:t>
      </w:r>
      <w:r>
        <w:rPr>
          <w:bCs/>
          <w:sz w:val="28"/>
          <w:szCs w:val="28"/>
        </w:rPr>
        <w:t>І</w:t>
      </w:r>
      <w:r>
        <w:rPr>
          <w:b/>
          <w:bCs/>
          <w:sz w:val="28"/>
          <w:szCs w:val="28"/>
        </w:rPr>
        <w:t>Л 3. КЛУБНІ ЗАКЛАДИ</w:t>
      </w:r>
    </w:p>
    <w:tbl>
      <w:tblPr>
        <w:tblW w:w="97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995"/>
        <w:gridCol w:w="1302"/>
        <w:gridCol w:w="293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  <w:p>
            <w:pPr>
              <w:pStyle w:val="Style18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зва зах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рмін виконанн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ідповідальні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Забезпечення реалізації права мешканців громади на комфортний відпочинок, що задовольняє  усі категорії населенн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базовий клубний заклад 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Шолоховський  сільський будинок культури Покровської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”, клуб с.Перевізські Хутори м.Покр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пуляризація народного мистецтва шляхом розширення діяльності широкого спектру гуртків, любительських об'єднань, аматорських колективів тощ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базовий клубний заклад 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Шолоховський  сільський будинок культури Покровської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”, клуб с.Перевізські Хутори м.Покр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Збереження та модернізація клубних закладів, надання можливостей для творчого розвитку особистості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базовий клубний заклад 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Шолоховський  сільський будинок культури Покровської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”, клуб с.Перевізські Хутори м.Покр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рганізація та проведення театрально-видовищних програм, концертів, конкурсів, виставок, фестивалів  народної творчості, виставок, національних та календарних обряд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базовий клубний заклад 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Шолоховський  сільський будинок культури Покровської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”, клуб с.Перевізські Хутори м.Покр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идбання комп’ютерної техніки, меблів та обладнання для клубних заклад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базовий клубний заклад 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Шолоховський  сільський будинок культури Покровської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”, клуб с.Перевізські Хутори м.Покр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оведення культурно-мистецьких акцій в рамках відзначення загальнодержавних, професійних та міських свят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базовий клубний заклад 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Шолоховський  сільський будинок культури Покровської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”, клуб с.Перевізські Хутори м.Покр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6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багачення більш прогресивними методиками організації клубної роботи т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реалізація соціальних проектів з організації дозвілл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базовий клубний заклад 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Шолоховський  сільський будинок культури Покровської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”, клуб с.Перевізські Хутори м.Покров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Залучення аматорських колективів до участі у міських, обласних, регіональних фестивалях та конкурсах, загальноміських заходах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базовий клубний заклад “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Шолоховський  сільський будинок культури Покровської міської рад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”, клуб с.Перевізські Хутори м.Покр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4. МИСТЕЦЬКА ОСВІТА</w:t>
      </w:r>
    </w:p>
    <w:tbl>
      <w:tblPr>
        <w:tblW w:w="97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995"/>
        <w:gridCol w:w="1302"/>
        <w:gridCol w:w="293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  <w:p>
            <w:pPr>
              <w:pStyle w:val="Style18"/>
              <w:spacing w:lineRule="auto" w:line="240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зва зах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рмін виконанн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ідповідальні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>Забезпечення доступу до початкової мистецької освіти відповідно до запитів, здібностей, обдарувань, уподобань та інтерес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15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заклад “Дитяча школа мистецтв Покровської міської  ради Дніпропетровської області”,комунальний заклад “Дитяча музична школа  Покровської міської  ради Дніпропетровської області”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>Забезпечення діяльності 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</w:rPr>
              <w:t>истець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>и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</w:rPr>
              <w:t xml:space="preserve"> ш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>іл я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</w:rPr>
              <w:t xml:space="preserve"> середовищ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FFFFFF" w:val="clear"/>
              </w:rPr>
              <w:t xml:space="preserve"> для розвитку творчого мистецького потенціалу громадян, їх художньо-естетичного розвитк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15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заклад “Дитяча школа мистецтв Покровської міської  ради Дніпропетровської області”,комунальний заклад “Дитяча музична школа  Покровської міської  ради Дніпропетровської області”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дійснення інклюзивного навчання осіб з особливими освітніми потребам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15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заклад “Дитяча школа мистецтв Покровської міської  ради Дніпропетровської області”,комунальний заклад “Дитяча музична школа  Покровської міської  ради Дніпропетровської області”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икористання сучасних інформаційних технологій в роботі мистецьких шкіл. Проведення семінарів, майстер-класів, відкритих уроків з метою обміну досвіду педагогічних працівник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15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заклад “Дитяча школа мистецтв Покровської міської  ради Дніпропетровської області”,комунальний заклад “Дитяча музична школа  Покровської міської  ради Дніпропетровської області”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widowControl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bidi w:val="0"/>
              <w:spacing w:lineRule="auto" w:line="240" w:before="0" w:after="15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емонстрування  досягнен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 xml:space="preserve"> здобувачів мистецької  осві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на культурно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мистецьки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заходах, зокрема конкурсах, оглядах, фестивалях, олімпіадах, концертах, виставах.</w:t>
            </w:r>
          </w:p>
          <w:p>
            <w:pPr>
              <w:pStyle w:val="ListParagraph"/>
              <w:widowControl/>
              <w:shd w:fill="FFFFFF" w:val="clear"/>
              <w:tabs>
                <w:tab w:val="clear" w:pos="709"/>
                <w:tab w:val="left" w:pos="0" w:leader="none"/>
              </w:tabs>
              <w:suppressAutoHyphens w:val="fals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Збільшення відсотку учнів-переможців міських, обласних, всеукраїнських та міжнародних конкурсів від загального контингенту учнів шкі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15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заклад “Дитяча школа мистецтв Покровської міської  ради Дніпропетровської області”,комунальний заклад “Дитяча музична школа  Покровської міської  ради Дніпропетровської області”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Забезпечення підвищення кваліфікаційного рівня педагогічних працівників мистецьких шкіл. Проходження атестації в порядку, визначеному Мінкультур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15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заклад “Дитяча школа мистецтв Покровської міської  ради Дніпропетровської області”,комунальний заклад “Дитяча музична школа  Покровської міської  ради Дніпропетровської області”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Забезпечення поповнення  мистецьких шкіл  сучасною нотною літературою та періодичними фаховими виданням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1146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нення матеріально-технічної бази мистецьких шкі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музичними інструментами, звукопідсилюючою апаратурою, світловим обладнання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блями та комп'ютерною технікою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пуляризація гри на народних інструментах  з проведенням вечорів музичного мистецтва, творчих виступів, презентаці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15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заклад “Дитяча школа мистецтв Покровської міської  ради Дніпропетровської області”,комунальний заклад “Дитяча музична школа  Покровської міської  ради Дніпропетровської області”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Проведення традиційного міського конкурсу  піаністів “Юний віртуоз”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15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заклад “Дитяча школа мистецтв Покровської міської  ради Дніпропетровської області”,комунальний заклад “Дитяча музична школа  Покровської міської  ради Дніпропетровської області”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творення належних умов для здобуття мистецької освіти для осіб з особливими освітніми потребами та із соціально незахищеними верствами населенн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15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заклад “Дитяча школа мистецтв Покровської міської  ради Дніпропетровської області”,комунальний заклад “Дитяча музична школа  Покровської міської  ради Дніпропетровської області”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Ф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рмування потреб громадян у якісному культурному та мистецькому продукті, здобутті додаткових компетентностей у сфері культури, мистецтва, пробудження їх інтересу до творчості, спілкування з мистецтвом, мистецьких практи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bidi w:val="0"/>
              <w:spacing w:lineRule="auto" w:line="240" w:before="0" w:after="15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унальний заклад “Дитяча школа мистецтв Покровської міської  ради Дніпропетровської області”,комунальний заклад “Дитяча музична школа  Покровської міської  ради Дніпропетровської області”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оведення поточних ремонтів приміщень мистецьких шкі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РОЗДІЛ 5.М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  <w:lang w:val="uk-UA"/>
        </w:rPr>
        <w:t>ЗЕЙНА СПРАВА. ЗБЕРЕЖЕННЯ КУЛЬТУРНОЇ СПАДЩИНИ. КРАЄЗНАВСТВО</w:t>
      </w:r>
    </w:p>
    <w:tbl>
      <w:tblPr>
        <w:tblW w:w="97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995"/>
        <w:gridCol w:w="1302"/>
        <w:gridCol w:w="293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  <w:p>
            <w:pPr>
              <w:pStyle w:val="Style18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зва зах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рмін виконанн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ідповідальні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6"/>
                <w:szCs w:val="26"/>
                <w:u w:val="none"/>
              </w:rPr>
              <w:t>Підвищення ролі музею,як  багатофункціонального закладу соціальної інформації, призначеного для збереження культурно-історичних і природничо-наукових цінностей, накопичення та поширення знань через вивчення і демонстрацію унікальних пам’яток матеріальної культур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Народний історико-краєзнавчий музей ім.М.А.Занудька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6"/>
                <w:szCs w:val="26"/>
                <w:u w:val="none"/>
              </w:rPr>
              <w:t xml:space="preserve">Забезпечення широкого доступу мешканців громади до музейних експозицій, участі у тематичних заходах, обрядових дійствах, зустрічах, презентаціях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Народний історико-краєзнавчий музей ім.М.А.Занудька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eastAsia="uk-UA"/>
              </w:rPr>
              <w:t>Впровадження основних видів музейної діяльності: комплектування музейних фондів,  експозиційна робота, інформаційно-просвітницька робота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Народний історико-краєзнавчий музей ім.М.А.Занудька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Забезпечення підвищення професійної майстерності працівників музею. Участь у семінарах, конференціях, практикумах, конкурсах, грантах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кращення матеріально-технічної бази музею- придбання сучасних меблів, комп'ютерного обладнанн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точний ремонт приміщення музею, розширення експозиційної площі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одовження діяльності  “Школи юного екскурсовода”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Народний історико-краєзнавчий музей ім.М.А.Занудька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6"/>
                <w:szCs w:val="26"/>
                <w:u w:val="none"/>
              </w:rPr>
              <w:t>Забезпечення обліку та контролю за збереженням і використанням об’єктів культурної спадщин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9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6"/>
                <w:szCs w:val="26"/>
                <w:u w:val="none"/>
              </w:rPr>
              <w:t>Актуалізація та популяризація пам’яток історичної та культурної спадщин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  <w:t>видання друкованої продукції , організація фотовиставок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6"/>
                <w:szCs w:val="26"/>
                <w:u w:val="none"/>
              </w:rPr>
              <w:t>Складання облікової документації (паспортів) на об’єкти культурної спадщин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left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6. ОРГАНІЗАЦІЯ ДОЗВІЛЛЯ НАСЕЛЕННЯ</w:t>
      </w:r>
    </w:p>
    <w:tbl>
      <w:tblPr>
        <w:tblW w:w="97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4995"/>
        <w:gridCol w:w="1302"/>
        <w:gridCol w:w="293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№</w:t>
            </w:r>
          </w:p>
          <w:p>
            <w:pPr>
              <w:pStyle w:val="Style18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Назва зах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Термін виконанн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Відповідальні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рганізація та проведення на високому рівні культурно-масових, мистецьких  заходів до державних, загальноміських свят, відзначення знаменних дат,свят місцевого рівня, професійних та свят новорічно-різдвяного цикл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Надання різноманітних форм культурного відпочинку найменш захищеним верствам населення (дітям, людям з інвалідністю, пенсіонерам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творення сприятливих умов для масового відпочинку, змістовного повноцінного дозвілля та розваг мешканців громади та гостей міс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Реалізація заходів соціально-культурного обслуговування населення, які здійснюються спільно з підприємствами, установами, громадськими організаціями, приватними особам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5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оведення інформаційних кампаній щодо святкових заходів шляхом  виготовлення (закупівлі) постерів, сіті-лайтів, білбордів, афіш, флаєрів, вітальних листівок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6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идбання подарункової, поліграфічної,квіткової,  сувенірної та супутньої продукції, піротехнічних видовищних  установок для організації та проведення святкових заходів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>
          <w:trHeight w:val="135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7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contextualSpacing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Розміщення в ЗМІ, соціальних мережах інформації про культурні заходи міс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8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Забезпечення  культурно-масових, мистецьких  заходів звукопідсилюючим звуковим та світловим обладнанням (послуги з оренди прокату сценічного, освітлювального та звукового устаткування, монтаж та демонтаж)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20-2022рр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Відділ культури виконавчого комітету Покровської міської ради 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0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0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0" w:leader="none"/>
        </w:tabs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A"/>
          <w:spacing w:val="-1"/>
          <w:sz w:val="28"/>
          <w:szCs w:val="28"/>
          <w:lang w:val="uk-UA" w:eastAsia="zh-CN"/>
        </w:rPr>
      </w:pPr>
      <w:r>
        <w:rPr>
          <w:rFonts w:eastAsia="Calibri" w:cs="Times New Roman"/>
          <w:b w:val="false"/>
          <w:bCs w:val="false"/>
          <w:color w:val="00000A"/>
          <w:spacing w:val="-1"/>
          <w:sz w:val="28"/>
          <w:szCs w:val="28"/>
          <w:lang w:val="uk-UA" w:eastAsia="zh-CN"/>
        </w:rPr>
        <w:t xml:space="preserve">Начальник відділу культури                             Т.М.Сударєва </w:t>
      </w:r>
    </w:p>
    <w:sectPr>
      <w:type w:val="nextPage"/>
      <w:pgSz w:w="11906" w:h="16838"/>
      <w:pgMar w:left="144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  <w:lang w:val="uk-UA" w:eastAsia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spacing w:val="-1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pacing w:val="0"/>
      <w:sz w:val="28"/>
      <w:szCs w:val="28"/>
      <w:lang w:val="uk-UA" w:eastAsia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Cambria"/>
      <w:color w:val="000000"/>
      <w:sz w:val="28"/>
      <w:szCs w:val="28"/>
      <w:lang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7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  <w:spacing w:val="-8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  <w:spacing w:val="-8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MS ??" w:cs="Cambria"/>
      <w:color w:val="000000"/>
      <w:sz w:val="28"/>
      <w:szCs w:val="28"/>
      <w:lang w:eastAsia="zh-C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pacing w:val="-7"/>
      <w:sz w:val="28"/>
      <w:szCs w:val="28"/>
      <w:lang w:eastAsia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  <w:spacing w:val="-8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1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kern w:val="2"/>
      <w:lang w:bidi="hi-I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nt8">
    <w:name w:val="font_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195.78.68.75/mcu/control/uk/publish/article?art_id=244950728&amp;cat_id=2449505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3:00Z</dcterms:created>
  <dc:creator>ПК</dc:creator>
  <dc:description/>
  <dc:language>en-US</dc:language>
  <cp:lastModifiedBy/>
  <cp:lastPrinted>1995-11-21T17:41:00Z</cp:lastPrinted>
  <dcterms:modified xsi:type="dcterms:W3CDTF">2019-12-02T06:43:58Z</dcterms:modified>
  <cp:revision>14</cp:revision>
  <dc:subject/>
  <dc:title/>
</cp:coreProperties>
</file>