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36"/>
        <w:jc w:val="left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57086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2.01.2024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44/06-53-24 ДСК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укладення договору оренди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ab/>
        <w:t>Ро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 w:eastAsia="ru-RU"/>
        </w:rPr>
        <w:t>глянувши заяву установи, діяльність якої фінансується за рахунок держаного бюджету, подану 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/>
        </w:rPr>
        <w:t>.01.2024 через ЕТС “ProZorro.Продажі” щодо надання в оренду об’єкта комунального майна, включеного рішенням Покровської міської ради Дніпропетровської області від 26.12.2023 №24 до Переліку другого 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 w:eastAsia="ru-RU"/>
        </w:rPr>
        <w:t xml:space="preserve">пу, який може бути переданий в оренду без проведення аукціону; 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керуючись статтею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 «Деякі питання оренди державного та комунального майна», постановою Кабінету Міністрів України від 12.08.2020 №820 «Про затвердження примірних договорів оренди державного майна», Законом України “Про місцеве самоврядування в Україні”, виконавчий комітет Покровської міської рад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Укласти д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говір оренди нерухомого майна комунальної власності Покровської міської територіальної гром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без проведення аукціону на умовах, визначених рішенням Покровської міської ради Дніпропетровської області від 26.12.2023 №24, згідно додатку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ru-RU"/>
        </w:rPr>
        <w:t>ДСК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повноважити заступника міського голови Олександра ЧИСТЯКОВА на підписання договору оренди комунального майна, зазначеного в пункті 1 цього рішенн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Контроль за виконанням  цього  рішення  покласти  на заступників міського голови Олександра ЧИСТЯКОВА та Ганну ВІДЯЄВ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329"/>
        <w:jc w:val="left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headerReference w:type="default" r:id="rId3"/>
      <w:type w:val="nextPage"/>
      <w:pgSz w:w="11906" w:h="16838"/>
      <w:pgMar w:left="1701" w:right="567" w:gutter="0" w:header="475" w:top="15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6236"/>
      <w:jc w:val="left"/>
      <w:rPr>
        <w:szCs w:val="24"/>
      </w:rPr>
    </w:pPr>
    <w:r>
      <w:rPr>
        <w:szCs w:val="24"/>
      </w:rPr>
      <w:t>Для службового користування</w:t>
    </w:r>
  </w:p>
  <w:p>
    <w:pPr>
      <w:pStyle w:val="BodyText2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6236"/>
      <w:jc w:val="left"/>
      <w:rPr>
        <w:szCs w:val="24"/>
      </w:rPr>
    </w:pPr>
    <w:r>
      <w:rPr>
        <w:szCs w:val="24"/>
      </w:rPr>
      <w:t>літер. «СІ»</w:t>
    </w:r>
  </w:p>
  <w:p>
    <w:pPr>
      <w:pStyle w:val="BodyText2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6236"/>
      <w:jc w:val="left"/>
      <w:rPr>
        <w:szCs w:val="24"/>
      </w:rPr>
    </w:pPr>
    <w:r>
      <w:rPr>
        <w:szCs w:val="24"/>
      </w:rPr>
      <w:t>прим.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0T11:26:00Z</cp:lastPrinted>
  <dcterms:modified xsi:type="dcterms:W3CDTF">2024-01-15T09:47:53Z</dcterms:modified>
  <cp:revision>267</cp:revision>
  <dc:subject/>
  <dc:title/>
</cp:coreProperties>
</file>