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12065</wp:posOffset>
                </wp:positionV>
                <wp:extent cx="79057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pt;margin-top:0.95pt;width:62.2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9415" cy="579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7.02.2022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№Р-42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 відзначення 90-ї річниці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ворення Дніпропетровської обла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кровській міській територіальній громаді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уючись ст.42  Закону України  “Про місцеве самоврядування  в Україні”, відповідно до Указ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Презид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порядкування відзначення пам'ятних дат і ювілеї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” (із змінами) від 02.12.1995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1116/9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ru-RU" w:bidi="ar-SA"/>
        </w:rPr>
        <w:t xml:space="preserve">доручення гол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 xml:space="preserve">Дніпропетровської обласної державної адміністрації “Про підготовку  та відзначення у 2022 році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 xml:space="preserve">90-ї річниці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 w:eastAsia="zh-CN" w:bidi="ar-SA"/>
        </w:rPr>
        <w:t xml:space="preserve">створення Дніпропетровської області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 xml:space="preserve"> від 04.02.2022 №08-6/0/35-22  з метою популяризації історії та здобутку регіону, досягнень у різних галузях діяльності, з чітким дотриманням    вимог    постанови     Кабінету Міністрів України від 09 грудня 2020 №1236 “Про встановлення карантину та запроваджен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 xml:space="preserve"> обмежувальних протиепідемічних заходів з метою запобігання  поширенню на території України гострої респіраторної  хвороб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ru-RU" w:bidi="ar-SA"/>
        </w:rPr>
        <w:t>COVID-19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 xml:space="preserve"> спричиненої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>коронавірусо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SARS-CoV-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>” (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 w:bidi="ar-SA"/>
        </w:rPr>
        <w:t>з 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 w:bidi="ar-SA"/>
        </w:rPr>
        <w:t>нам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1. Затвердити  план заходів  з відзначення  </w:t>
      </w:r>
      <w:r>
        <w:rPr>
          <w:rFonts w:cs="Times New Roman"/>
          <w:b w:val="false"/>
          <w:bCs/>
          <w:sz w:val="28"/>
          <w:szCs w:val="28"/>
          <w:lang w:val="uk-UA" w:eastAsia="ru-RU"/>
        </w:rPr>
        <w:t xml:space="preserve">90-ї річниці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створення Дніпропетровської області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ru-RU" w:bidi="ar-SA"/>
        </w:rPr>
        <w:t xml:space="preserve">у Покровській міській територіальній громаді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Забезпечити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ганізаційному відділу виконкому (Смірнова І.), відділу культури, туризму, національностей і релігій (Сударєва Т.),відділу молоді та спорту  (Лопатіна О.), управлінню освіти (Матвєєва О.)</w:t>
      </w:r>
      <w:r>
        <w:rPr>
          <w:sz w:val="28"/>
          <w:szCs w:val="28"/>
          <w:lang w:val="ru-RU"/>
        </w:rPr>
        <w:t xml:space="preserve"> виконання запланованих  заходів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еруюч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му </w:t>
      </w:r>
      <w:r>
        <w:rPr>
          <w:sz w:val="28"/>
          <w:szCs w:val="28"/>
          <w:lang w:val="ru-RU"/>
        </w:rPr>
        <w:t xml:space="preserve"> справами </w:t>
      </w:r>
      <w:r>
        <w:rPr>
          <w:sz w:val="28"/>
          <w:szCs w:val="28"/>
        </w:rPr>
        <w:t xml:space="preserve">виконкому  </w:t>
      </w:r>
      <w:r>
        <w:rPr>
          <w:sz w:val="28"/>
          <w:szCs w:val="28"/>
          <w:lang w:val="uk-UA"/>
        </w:rPr>
        <w:t xml:space="preserve">Олен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Шульзі </w:t>
      </w:r>
      <w:r>
        <w:rPr>
          <w:rFonts w:cs="Times New Roman"/>
          <w:color w:val="333333"/>
          <w:sz w:val="28"/>
          <w:szCs w:val="28"/>
          <w:highlight w:val="white"/>
        </w:rPr>
        <w:t>придбання квіткової, сувенірної, поліграфічної та пам’ятно</w:t>
      </w:r>
      <w:r>
        <w:rPr>
          <w:rFonts w:cs="Times New Roman"/>
          <w:color w:val="333333"/>
          <w:sz w:val="28"/>
          <w:szCs w:val="28"/>
          <w:highlight w:val="white"/>
          <w:lang w:val="uk-UA"/>
        </w:rPr>
        <w:t>ї</w:t>
      </w:r>
      <w:r>
        <w:rPr>
          <w:rFonts w:cs="Times New Roman"/>
          <w:color w:val="333333"/>
          <w:sz w:val="28"/>
          <w:szCs w:val="28"/>
          <w:highlight w:val="white"/>
        </w:rPr>
        <w:t xml:space="preserve">  продукції  </w:t>
      </w:r>
      <w:r>
        <w:rPr>
          <w:rFonts w:eastAsia="Times New Roman" w:cs="Times New Roman"/>
          <w:color w:val="333333"/>
          <w:sz w:val="28"/>
          <w:szCs w:val="28"/>
          <w:highlight w:val="white"/>
          <w:lang w:val="uk-UA" w:eastAsia="zh-CN" w:bidi="ar-SA"/>
        </w:rPr>
        <w:t>з нагоди 90-ї річниці створення 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Прес-службі міського голови (Сіз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О.) висвітлення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інформаційно-просвітницьких публікацій  </w:t>
      </w:r>
      <w:r>
        <w:rPr>
          <w:rFonts w:eastAsia="Times New Roman" w:cs="Times New Roman"/>
          <w:b w:val="false"/>
          <w:bCs w:val="false"/>
          <w:color w:val="333333"/>
          <w:sz w:val="28"/>
          <w:szCs w:val="28"/>
          <w:highlight w:val="white"/>
          <w:lang w:val="uk-UA" w:eastAsia="zh-CN" w:bidi="ar-SA"/>
        </w:rPr>
        <w:t>з нагоди 90-ї річниці створення  Дніпропетро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4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Відділу бухгалтерського обліку виконкому (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ороз Є.</w:t>
      </w:r>
      <w:r>
        <w:rPr>
          <w:rFonts w:eastAsia="Times New Roman" w:cs="Times New Roman"/>
          <w:sz w:val="28"/>
          <w:szCs w:val="28"/>
          <w:lang w:eastAsia="ru-RU"/>
        </w:rPr>
        <w:t>), головному бухгалтеру відділу культури, туризму, національностей і релігій (Банніков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 Н.), здійснити виплати витрат щодо організації та проведення </w:t>
      </w:r>
      <w:r>
        <w:rPr>
          <w:rFonts w:eastAsia="Times New Roman" w:cs="Times New Roman"/>
          <w:b w:val="false"/>
          <w:bCs w:val="false"/>
          <w:color w:val="333333"/>
          <w:spacing w:val="2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 xml:space="preserve">заходів  з відзначення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 xml:space="preserve">90-ї річниці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zh-CN" w:bidi="ar-SA"/>
        </w:rPr>
        <w:t xml:space="preserve">створення Дніпропетровської област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>у Покровській міській територіальній громаді.</w:t>
      </w:r>
    </w:p>
    <w:p>
      <w:pPr>
        <w:pStyle w:val="Normal"/>
        <w:spacing w:before="0" w:after="12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Координацію роботи щодо виконання цього розпорядження покласти </w:t>
      </w:r>
      <w:r>
        <w:rPr>
          <w:rFonts w:cs="Times New Roman"/>
          <w:sz w:val="28"/>
          <w:szCs w:val="28"/>
          <w:lang w:val="ru-RU"/>
        </w:rPr>
        <w:t xml:space="preserve"> на відділ культури, туризму, національностей і релігій  (Сударє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rFonts w:cs="Times New Roman"/>
          <w:sz w:val="28"/>
          <w:szCs w:val="28"/>
          <w:lang w:val="ru-RU"/>
        </w:rPr>
        <w:t xml:space="preserve"> Т.) та організаційний відділ </w:t>
      </w:r>
      <w:r>
        <w:rPr>
          <w:rFonts w:cs="Times New Roman"/>
          <w:sz w:val="28"/>
          <w:szCs w:val="28"/>
          <w:lang w:val="uk-UA"/>
        </w:rPr>
        <w:t>(Смірнову І.)</w:t>
      </w:r>
      <w:r>
        <w:rPr>
          <w:rFonts w:cs="Times New Roman"/>
          <w:sz w:val="28"/>
          <w:szCs w:val="28"/>
        </w:rPr>
        <w:t>, контроль  за  виконанням цього розпорядження покласти   на заступників  міського  голови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50" w:right="386" w:gutter="0" w:header="0" w:top="567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u w:val="none"/>
        </w:rPr>
        <w:t xml:space="preserve">  </w:t>
      </w:r>
      <w:r>
        <w:rPr>
          <w:u w:val="none"/>
          <w:lang w:val="uk-UA"/>
        </w:rPr>
        <w:t>17.02.2022 №Р-42/06-34-2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 xml:space="preserve">План заходів  з відзначення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 xml:space="preserve">90-ї річниці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  <w:t xml:space="preserve">створення Дніпропетровської област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у Покровській міській територіальній громаді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sz w:val="21"/>
          <w:szCs w:val="21"/>
          <w:lang w:val="uk-UA" w:eastAsia="ru-RU"/>
        </w:rPr>
      </w:pPr>
      <w:r>
        <w:rPr>
          <w:rFonts w:cs="Times New Roman"/>
          <w:b w:val="false"/>
          <w:bCs w:val="false"/>
          <w:sz w:val="21"/>
          <w:szCs w:val="21"/>
          <w:lang w:val="uk-UA" w:eastAsia="ru-RU"/>
        </w:rPr>
      </w:r>
    </w:p>
    <w:tbl>
      <w:tblPr>
        <w:tblW w:w="990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470"/>
        <w:gridCol w:w="38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хід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 xml:space="preserve">25-27.02. 2022р. 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 xml:space="preserve">Проведення урочистих зборів, святкових зустрічей з нагод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відзначення 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90-ї річниці  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zh-CN" w:bidi="ar-SA"/>
              </w:rPr>
              <w:t xml:space="preserve">створення Дніпропетровської області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Організаційний відділ, ВКТНР ВК ПМР ДО,  відділ молоді та спорту 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конавч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ог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коміте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eastAsia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ru-RU" w:eastAsia="ru-RU" w:bidi="hi-IN"/>
              </w:rPr>
              <w:t>представники підприємств, установ, організацій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25</w:t>
            </w:r>
            <w:r>
              <w:rPr>
                <w:sz w:val="28"/>
                <w:szCs w:val="28"/>
                <w:lang w:val="uk-UA"/>
              </w:rPr>
              <w:t>.02.2022р.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.00.год. 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З “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Публічна бібліотека  ПМР ДО з філіями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Святко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а зустріч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“Дніпропетровщина мо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”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>(Сударєва Т.),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>КЗ “ПБ ПМР ДО з філіями”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>(Тараненко К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протягом 2022р.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 xml:space="preserve">Творчий марафон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en-US" w:bidi="ar-SA"/>
              </w:rPr>
              <w:t>Наші таланти тобі, рідний краю, Дніпропетровщино моя!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”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(Сударєва Т.)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авління освіти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Матвєєва О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4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протягом 202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оведення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закладах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 осв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и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тематичних інформаційно-просвітницьких  заходів для здобувачів осві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highlight w:val="white"/>
                <w:u w:val="none"/>
                <w:lang w:val="uk-UA" w:eastAsia="zh-CN" w:bidi="ar-SA"/>
              </w:rPr>
              <w:t xml:space="preserve">з нагод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90-ї річниці  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створення Дніпропетровської області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авління освіти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Матвєєва О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Style20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протягом 202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в закладах культури  тематич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годин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вистав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книжкових і періодичних видан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фотоматеріал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культурно-просвітницьких заходів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свячених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90-й річниці 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highlight w:val="white"/>
                <w:u w:val="none"/>
                <w:lang w:val="uk-UA" w:eastAsia="ru-RU" w:bidi="hi-IN"/>
              </w:rPr>
              <w:t xml:space="preserve">створення Дніпропетровської області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</w:p>
          <w:p>
            <w:pPr>
              <w:pStyle w:val="Style20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(Сударєва Т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6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2.2022р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ебнів в ім'я процвітання Дніпропетровської  області та благополуччя українського народу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Релігійні організаці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Начальник ВКТНР ВК ПМР ДО                                                Тетяна СУДАРЄ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11-29T11:48:00Z</cp:lastPrinted>
  <dcterms:modified xsi:type="dcterms:W3CDTF">2022-02-23T07:18:04Z</dcterms:modified>
  <cp:revision>59</cp:revision>
  <dc:subject/>
  <dc:title>Одержувач: держбюджет м</dc:title>
</cp:coreProperties>
</file>