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640</wp:posOffset>
                </wp:positionH>
                <wp:positionV relativeFrom="paragraph">
                  <wp:posOffset>-302895</wp:posOffset>
                </wp:positionV>
                <wp:extent cx="467360" cy="18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2pt;margin-top:-23.85pt;width:36.75pt;height:14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08.09.2021 р.          </w:t>
      </w:r>
      <w:r>
        <w:rPr>
          <w:sz w:val="28"/>
          <w:szCs w:val="28"/>
        </w:rPr>
        <w:t xml:space="preserve">                            м.Покров                                         </w:t>
      </w:r>
      <w:r>
        <w:rPr>
          <w:rFonts w:eastAsia="Times New Roman" w:cs="Times New Roman"/>
          <w:color w:val="auto"/>
          <w:kern w:val="2"/>
          <w:sz w:val="28"/>
          <w:szCs w:val="28"/>
          <w:u w:val="none"/>
          <w:lang w:val="uk-UA" w:eastAsia="zh-CN" w:bidi="ar-SA"/>
        </w:rPr>
        <w:t>№ 421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початок процедури проведення конкурсу на зайняття посади головного лікаря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"Центр первинної медико-санітарної допомоги Покровської міської ради Дніпропетровської області"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еруючись ст. 16 Закону України «Основи законодавства України про охорону здоров'я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постановою Кабінету Міністрів України «Про затвердження Порядку проведення конкурсу на заняття посади керівника державного, комунального закладу ох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ни здоров’я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ід 27.12.2017 р. №109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(зі змінам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у  зв’язку із виникненням вакантної посад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директора КП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«Центральна міська лікарня Покровської міської ради Дніпропетровської області» виконавчий комітет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ВИРІШИ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 Розпочати з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09.09.202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оку процедуру проведення конкурсу на зайняття вакантної пос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оловного лікаря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"Центр первинної медико-санітарної допомоги Покровської міської ради Дніпропетровської області"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 Оголосити про формува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нкурсної комісії з проведення конкурсу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заміщення вакантної пос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оловного лікаря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"Центр первинної медико-санітарної допомоги Покровської міської ради Дніпропетровської області"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3. Визначити кількісний склад конкурсної комісії для проведення конкурсу на зайняття вакантної пос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оловного лікаря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"Центр первинної медико-санітарної допомоги Покровської міської ради Дніпропетровської області" 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6 осіб, до числа яких входять у рівній кількості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представники виконавчого комітет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кровської місько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ди – 2 особ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представники трудового колектив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"Центр первинної медико-санітарної допомоги Покровської міської ради Дніпропетровської області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обрані на загальних зборах трудового колективу 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соб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представники громадських об’єднань, 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 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соб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 Пропозиції щодо кандидатур до складу конкурсної комісії подати у письмовому вигляді до виконав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 xml:space="preserve">ого комітету Покровської міської ради Дніпропетровської області протягом 15 днів з моменту оприлюднення оголошенн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  <w:tab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5. Розмістити дан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ріше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а оголошення про початок формування конкурсної комісії для проведення конкурсу на зайнятт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акантної пос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оловного лікаря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"Центр первинної медико-санітарної допомоги Покровської міської ради Дніпропетровської області"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 офіційному сайт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кровсько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іської рад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6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Контроль за виконанням даног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рішення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класти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 xml:space="preserve">секретаря міської ради Курасова С.С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Секретар міської ради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>_______________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С.С. Курасов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 А.С. Маглиш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з питань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побігання та протидії корупції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________________</w:t>
      </w:r>
      <w:r>
        <w:rPr>
          <w:rFonts w:cs="Times New Roman"/>
          <w:sz w:val="28"/>
          <w:szCs w:val="28"/>
          <w:lang w:val="uk-UA"/>
        </w:rPr>
        <w:t>Т.А. Горчак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________________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Начальник загального відділу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_______________В.С. Агап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_______________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1-09-08T07:54:00Z</cp:lastPrinted>
  <dcterms:modified xsi:type="dcterms:W3CDTF">2021-09-08T10:34:17Z</dcterms:modified>
  <cp:revision>34</cp:revision>
  <dc:subject/>
  <dc:title>Одержувач: держбюджет м</dc:title>
</cp:coreProperties>
</file>