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-357505</wp:posOffset>
                </wp:positionV>
                <wp:extent cx="75247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7pt;margin-top:-28.15pt;width:59.2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09.2023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20/06-53-23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 року народження</w:t>
      </w:r>
    </w:p>
    <w:p>
      <w:pPr>
        <w:pStyle w:val="Style3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станови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оньці,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року Нікопольським міськрайонним відділом державної реєстрації актів цивільного стану Головного територіального управління юстиції у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реєстрована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), фактично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та перебуває на обліку внутрішньо переміщених осіб в межах Покровської міської територіальної громади (довідка  про взяття на облік внутрішньо переміщеної особ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в</w:t>
      </w:r>
      <w:r>
        <w:rPr>
          <w:rStyle w:val="Style15"/>
          <w:rFonts w:cs="Times New Roman" w:ascii="Times New Roman" w:hAnsi="Times New Roman"/>
          <w:sz w:val="26"/>
          <w:szCs w:val="26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.2023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Style36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ХХХХХХ року народження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Міський голова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5T13:47:30Z</dcterms:modified>
  <cp:revision>8</cp:revision>
  <dc:subject/>
  <dc:title/>
</cp:coreProperties>
</file>