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533400</wp:posOffset>
            </wp:positionV>
            <wp:extent cx="42037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1765</wp:posOffset>
                </wp:positionH>
                <wp:positionV relativeFrom="paragraph">
                  <wp:posOffset>-320040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95pt;margin-top:-25.2pt;width:36.7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16930" cy="5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6" t="-27692" r="-306" b="-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08.09.2021 р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м.Покров                                         № 420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uk-UA"/>
        </w:rPr>
        <w:t xml:space="preserve">Про дозвіл 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за сумісництвом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комунального підприємства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Центральна міська лікарня Покровської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Дніпропетровської області»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у О.О.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.23 Закону України «Про місцеве самоврядування в Україні», згідно з п.1.6., п.4.4., п.5.11.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№ К-02/2021 від 06.09.2021 року, враховуючи особливий характер роботи та інтенсивність праці, на підстав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яви Леонтьєва О.О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ДОЗВОЛИ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иректору комунального підприємства «Центральна міська лікарня Покровської міської ради Дніпропетровської області» робот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за суміще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0,25 ставки лікаря-травматолога КП «Центральна міська лікарня Покровської міської ради Дніпропетровської області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 за сумісництв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0,25 ставки за посадою лікаря-статис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"Центр первинної медико-санітарної допомоги Покровської міської ради Дніпропетровської області" з відпрацюванням у вільний від основної роботи ча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Контроль за виконання цього рішення покласти на керуючого справами виконкому Відяєву Г.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Н.О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Заступник міського голов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.С. Маглиш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Т.А. Го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.С. Агап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з кадрової робо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О.В. Товка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1-09-08T10:31:24Z</dcterms:modified>
  <cp:revision>30</cp:revision>
  <dc:subject/>
  <dc:title/>
</cp:coreProperties>
</file>