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02255</wp:posOffset>
            </wp:positionH>
            <wp:positionV relativeFrom="paragraph">
              <wp:posOffset>-533400</wp:posOffset>
            </wp:positionV>
            <wp:extent cx="41973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1765</wp:posOffset>
                </wp:positionH>
                <wp:positionV relativeFrom="paragraph">
                  <wp:posOffset>-481330</wp:posOffset>
                </wp:positionV>
                <wp:extent cx="46736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95pt;margin-top:-37.9pt;width:36.7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-290830</wp:posOffset>
                </wp:positionV>
                <wp:extent cx="28194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54 від 23.02.22 р.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2pt;mso-wrap-distance-left:0pt;mso-wrap-distance-right:0pt;mso-wrap-distance-top:5.7pt;mso-wrap-distance-bottom:5.7pt;margin-top:-22.9pt;mso-position-vertical-relative:text;margin-left:249.3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54 від 23.02.22 р.</w:t>
                      </w:r>
                    </w:p>
                    <w:p>
                      <w:pPr>
                        <w:pStyle w:val="Style20"/>
                        <w:overflowPunct w:val="true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  <w:r>
        <w:rPr>
          <w:lang w:val="uk-UA"/>
        </w:rPr>
        <w:drawing>
          <wp:inline distT="0" distB="0" distL="0" distR="0">
            <wp:extent cx="5918200" cy="533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8718" r="-318" b="-2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08.09.2021 р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м.Покров                                         № 420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Про дозвіл 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у за сумісництвом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альна міська лікарня Покровської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»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єву О.О.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Керуючись ст.23 Закону України «Про місцеве самоврядування в Україні», згідно з п.1.6., п.4.4., п.5.11. 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контракту № К-02/2021 від 06.09.2021 року, враховуючи особливий характер роботи та інтенсивність праці, на підстав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аяви Леонтьєва О.О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ДОЗВОЛ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ЛЕОНТЬЄВУ Олексію Олександ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иректору комунального підприємства «Центральна міська лікарня Покровської міської ради Дніпропетровської області» робот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за суміщ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0,25 ставки лікаря-травматолога КП «Центральна міська лікарня Покровської міської ради Дніпропетровської області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 за сумісництвом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0,25 ставки за посадою лікаря-статис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 з відпрацюванням у вільний від основної роботи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Контроль за виконання цього рішення покласти на керуючого справами виконкому Відяєву Г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Н.О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Заступник міського голов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А.С. Магли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Г.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та протидії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Т.А. Горч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.С. Аг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кадров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О.В. Товк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2-07-27T13:23:27Z</dcterms:modified>
  <cp:revision>31</cp:revision>
  <dc:subject/>
  <dc:title/>
</cp:coreProperties>
</file>