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100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315</wp:posOffset>
                </wp:positionH>
                <wp:positionV relativeFrom="paragraph">
                  <wp:posOffset>-398780</wp:posOffset>
                </wp:positionV>
                <wp:extent cx="467360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45pt;margin-top:-31.4pt;width:36.75pt;height:1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8.09.2021 р.</w:t>
      </w:r>
      <w:r>
        <w:rPr>
          <w:color w:val="auto"/>
          <w:sz w:val="28"/>
          <w:szCs w:val="28"/>
          <w:lang w:val="ru-RU"/>
        </w:rPr>
        <w:t xml:space="preserve">                              </w:t>
        <w:tab/>
        <w:t xml:space="preserve">м.Покров                               </w:t>
      </w:r>
      <w:r>
        <w:rPr>
          <w:color w:val="auto"/>
          <w:sz w:val="28"/>
          <w:szCs w:val="28"/>
        </w:rPr>
        <w:tab/>
        <w:tab/>
        <w:t xml:space="preserve">    </w:t>
      </w:r>
      <w:r>
        <w:rPr>
          <w:color w:val="auto"/>
          <w:sz w:val="28"/>
          <w:szCs w:val="28"/>
          <w:lang w:val="ru-RU"/>
        </w:rPr>
        <w:t>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418</w:t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968" w:hRule="atLeast"/>
        </w:trPr>
        <w:tc>
          <w:tcPr>
            <w:tcW w:w="62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Про включення до Переліку першого типу 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auto" w:val="clear"/>
                <w:lang w:eastAsia="ru-RU"/>
              </w:rPr>
              <w:t xml:space="preserve">нежитлового приміщення амбулаторії загальної практики — сімейної медицини №4,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auto" w:val="clear"/>
                <w:lang w:eastAsia="ru-RU"/>
              </w:rPr>
              <w:t>розташованого по вул.Медична, 19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>Розглянувши клопотанн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КНП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«Центр первинної медико-санітарної допомоги Покровської міської ради Дніпропетровської області»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подане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30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року через ЕТС “ProZorro.Продажі”,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лопота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A001-UA-202108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30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-83171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 про включення потенційного об’єкта оренди “Н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ежитлове приміщення загальною площею 63,2 кв.м. розташоване в амбулаторії загальної практики-сімейної медицини №4 за адресою: вул.Медична, 19 в м.Покров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” (ID об'єкта:</w:t>
      </w:r>
      <w:bookmarkStart w:id="0" w:name="tenderidua"/>
      <w:bookmarkEnd w:id="0"/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RGL001-UA-20210830-87994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до Переліку першого типу та наказ від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7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.08.2021 №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117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“Про прийняття рішення щодо наміру передачі майна в оренду”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наказ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ActionDetailes/30e6123640ab4c28bb76a9cfd333e7cf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A001-UA-20210827-74298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)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що прийняті за результатами розгляду заяви Полєшко Миколи Івановича від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7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року через ЕТС “ProZorro.Продажі”,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заяв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RequestDetailes/7719ce6defe64ea28c429cbe595d44c2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ru-RU"/>
        </w:rPr>
        <w:t>RGLR001-UA-20210827-00259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керуючись Законом України "Про оренду державного та комунального майна"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 xml:space="preserve"> від 03.10.2019 №157-ІХ, “Порядком передачі в оренду державного та комунального майна”, затвердженим постановою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 w:eastAsia="ru-RU" w:bidi="ar-SA"/>
        </w:rPr>
        <w:t>КМУ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 xml:space="preserve"> від 03.06.2020 року №483, виконком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1. Включити до Переліку першого типу об’єкт комунальної власності Покровської міської територіальної громади Дніпропетровської області, а саме: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н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ежитлове приміщення загальною площею 63,2 кв.м. розташоване в амбулаторії загальної практики-сімейної медицини №4 за адресою вул.Медична, 19 в м.Покро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О.Г. Чистяк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auto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 А.С. Маглиш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  <w:t>Н.О. Бондаренк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Начальник відділу з пита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запобігання та протидії корупції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 Т.А. Горчак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Начальник загального відділу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 В.С. Агап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  <w:t>Начальник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 відділу економі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 Т.В. Сідаш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9-08T10:25:08Z</dcterms:modified>
  <cp:revision>614</cp:revision>
  <dc:subject/>
  <dc:title/>
</cp:coreProperties>
</file>