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-490855</wp:posOffset>
                </wp:positionV>
                <wp:extent cx="7239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7pt;margin-top:-38.65pt;width:56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7/06-53-23</w:t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повнолітньому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неповн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еповнолітній ХХХХХХ, ХХХХХХ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повнолітньому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4:01Z</dcterms:modified>
  <cp:revision>8</cp:revision>
  <dc:subject/>
  <dc:title/>
</cp:coreProperties>
</file>