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ragraph">
                  <wp:posOffset>-392430</wp:posOffset>
                </wp:positionV>
                <wp:extent cx="46736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7pt;margin-top:-30.9pt;width:36.75pt;height:1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08.09.2021 р.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 xml:space="preserve">                    </w:t>
        <w:tab/>
        <w:t xml:space="preserve">                     м. Покров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416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Про затвердження умов оренд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eastAsia="ru-RU"/>
              </w:rPr>
              <w:t>частини ІV поверху нежитлової будівлі акушерсько-гінекологічного корпусу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по вул.Медична, 19 в м.Покров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, включеного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зв'язку із включенням до Переліку першого ти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частини ІV поверху нежитлової будівлі акушерсько-гінекологічного корпусу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зташованої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вул.Медична, 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м.Покров Дніпропетровської області,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агальною площею 247,8 кв.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,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озглянувши клопота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К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«ЦМЛ ПМР Д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.08.2021 року через ЕТС “ProZorro.Продажі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54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)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 xml:space="preserve"> керуючись Законом України "Про оренду 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пере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го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      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______________________ О.Г. Чистя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______________________ А.С. Маглиш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Н.О.Бондар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Начальник відділу з пита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запобігання та протидії корупції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______________________ Т.А. Горча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 xml:space="preserve">Начальник загального відділу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______________________ В.С. Агап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Начальник відділу економі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 xml:space="preserve"> Т.В. Сідаш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ловний спеціаліст відділу економі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 xml:space="preserve"> Н.В.Риж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/>
        </w:rPr>
        <w:t xml:space="preserve">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61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61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№________</w:t>
      </w:r>
    </w:p>
    <w:p>
      <w:pPr>
        <w:pStyle w:val="Normal"/>
        <w:tabs>
          <w:tab w:val="clear" w:pos="4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tabs>
          <w:tab w:val="clear" w:pos="4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”</w:t>
      </w:r>
    </w:p>
    <w:p>
      <w:pPr>
        <w:pStyle w:val="Normal"/>
        <w:tabs>
          <w:tab w:val="clear" w:pos="4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 Умови, на яких здійснюється оренда об’єкта оренди, включеного до Переліку першого типу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”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 електронного аукціону –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6 839,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 електронного аукціону із зниженням стартової ціни -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 xml:space="preserve"> 3 419,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>грн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 xml:space="preserve"> 3 419,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>грн.;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3. Розмір гарантійного внеску для участі в електронному аукціоні становить 28125,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78 кроків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 Цільове призначення Об'єкта оренди: заклад охорони здоров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відноситься до майна закладу охорони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Додаткові умови оренди: 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 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Т.В. Сідашова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uk-UA" w:eastAsia="ru-RU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1-06-25T15:44:00Z</cp:lastPrinted>
  <dcterms:modified xsi:type="dcterms:W3CDTF">2021-09-08T10:23:13Z</dcterms:modified>
  <cp:revision>685</cp:revision>
  <dc:subject/>
  <dc:title/>
</cp:coreProperties>
</file>