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021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-349885</wp:posOffset>
                </wp:positionV>
                <wp:extent cx="467360" cy="123190"/>
                <wp:effectExtent l="0" t="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96.3pt;margin-top:-27.55pt;width:36.75pt;height: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uppressAutoHyphens w:val="true"/>
        <w:spacing w:lineRule="auto" w:line="276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3.09.2021р.                    </w:t>
        <w:tab/>
        <w:tab/>
        <w:t xml:space="preserve">м.Покров                               </w:t>
        <w:tab/>
        <w:tab/>
        <w:t>№ 412</w:t>
      </w:r>
    </w:p>
    <w:tbl>
      <w:tblPr>
        <w:tblW w:w="6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</w:tblGrid>
      <w:tr>
        <w:trPr>
          <w:trHeight w:val="1558" w:hRule="atLeast"/>
        </w:trPr>
        <w:tc>
          <w:tcPr>
            <w:tcW w:w="69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затвердження звіту з незалежної оцін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auto" w:val="clear"/>
                <w:lang w:eastAsia="ru-RU"/>
              </w:rPr>
              <w:t>ринково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артості окремого індивідуально визначеного майна, розташованого по вул. Малки Івана, 1а в м.Покров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глянувши звіт суб'єкта оціночної діяльності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Сологуб В.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ід 31.08.2021р. про незалежну оцінку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инкової вартості для цілей оренди окремого індивідуально визначеного майна, розташованого по ву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лки Івана, 1а в м.Покров, та позитивний висновок рецензента Дірявка Є.В. про відповідність звіту вимогам нормативно-правових актів з питань проведення оцінки від 01.09.2021р., керуючись “Методикою розрахунку орендної плати за державне майно”, затвердженою постановою КМУ від 28.04.2021 року № 630, “Методикою оцінки об'єктів оренди”, затвердженою постановою КМУ від 10.08.1995 року № 629 (зі змінами), Законом України «Про оренду державного та комунального майна», виконавчий комітет Покровської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атвердити звіт з незалежної оцінки 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инкової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ртості окремого індивідуально визначеного майна “Установка котельна модульна з обладнанням та модульна будівля для складу пелет”, розташованого по вул.Малки Івана, 1а в м.Покров Дніпропетровської області., у сум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847831 (вісімсот сорок сім тисяч вісімсот тридцять одна) гривня 00 коп.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без ПДВ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</w:t>
        <w:tab/>
        <w:t xml:space="preserve">               </w:t>
        <w:tab/>
        <w:tab/>
        <w:t xml:space="preserve">         </w:t>
        <w:tab/>
        <w:tab/>
        <w:t xml:space="preserve"> О.М. Шапова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Caladea;Cambria" w:hAnsi="Caladea;Cambria" w:eastAsia="Times New Roman" w:cs="Caladea;Cambria"/>
          <w:sz w:val="24"/>
          <w:szCs w:val="24"/>
          <w:lang w:val="uk-UA" w:eastAsia="ru-RU"/>
        </w:rPr>
      </w:pPr>
      <w:r>
        <w:rPr>
          <w:rFonts w:eastAsia="Times New Roman" w:cs="Caladea;Cambria" w:ascii="Caladea;Cambria" w:hAnsi="Caladea;Cambria"/>
          <w:sz w:val="24"/>
          <w:szCs w:val="24"/>
          <w:lang w:val="uk-UA"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adea">
    <w:altName w:val="Cambria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9-03T12:51:50Z</dcterms:modified>
  <cp:revision>163</cp:revision>
  <dc:subject/>
  <dc:title/>
</cp:coreProperties>
</file>