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-430530</wp:posOffset>
                </wp:positionV>
                <wp:extent cx="685800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6pt;margin-top:-33.9pt;width:53.95pt;height:1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9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412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повнолітньому ХХХХХХ, ХХХХХХ року народження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неповн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 Дніпропетровської області; 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запис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 відомостями картотеки відділу реєстрації та обліку громадян Нікопольської міської ради (довідка від ХХХХХХ №ХХХХХХ) відомості про реєстрацію/зняття з реєстрації місця проживання неповнолітнього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 місті Нікополі відсутні.</w:t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 xml:space="preserve">Неповнолітній ХХХХХХ, ХХХХХХ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року народження навчається у Нікопольському ліцеї №13 Нікопольської міської ради м.Нікополя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28.09.2023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еповнолітньому ХХХХХХ, 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ШАПОВА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59:09Z</dcterms:modified>
  <cp:revision>9</cp:revision>
  <dc:subject/>
  <dc:title/>
</cp:coreProperties>
</file>