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79095" cy="55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3060</wp:posOffset>
                </wp:positionH>
                <wp:positionV relativeFrom="paragraph">
                  <wp:posOffset>-516255</wp:posOffset>
                </wp:positionV>
                <wp:extent cx="467360" cy="185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8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8pt;margin-top:-40.65pt;width:36.75pt;height:14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3.09.2021 р.</w:t>
      </w:r>
      <w:r>
        <w:rPr>
          <w:color w:val="auto"/>
          <w:sz w:val="28"/>
          <w:szCs w:val="28"/>
          <w:lang w:val="ru-RU"/>
        </w:rPr>
        <w:t xml:space="preserve">                              </w:t>
        <w:tab/>
        <w:t xml:space="preserve">м.Покров                               </w:t>
      </w:r>
      <w:r>
        <w:rPr>
          <w:color w:val="auto"/>
          <w:sz w:val="28"/>
          <w:szCs w:val="28"/>
        </w:rPr>
        <w:tab/>
        <w:tab/>
        <w:t xml:space="preserve">    </w:t>
      </w:r>
      <w:r>
        <w:rPr>
          <w:color w:val="auto"/>
          <w:sz w:val="28"/>
          <w:szCs w:val="28"/>
          <w:lang w:val="ru-RU"/>
        </w:rPr>
        <w:t>№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410</w:t>
      </w:r>
    </w:p>
    <w:tbl>
      <w:tblPr>
        <w:tblW w:w="6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</w:tblGrid>
      <w:tr>
        <w:trPr>
          <w:trHeight w:val="968" w:hRule="atLeast"/>
        </w:trPr>
        <w:tc>
          <w:tcPr>
            <w:tcW w:w="62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  <w:lang w:eastAsia="ru-RU"/>
              </w:rPr>
              <w:t>Про включення до Переліку першого типу  частини ІV поверху нежитлової будівлі акушерсько-гінекологічного корпусу, розташованого по вул.Медична, 19 в м.Покр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shd w:fill="auto" w:val="clear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озглянувши клопотан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 xml:space="preserve">КП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«ЦМЛ ПМР ДО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, пода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.08.2021 року через ЕТС “ProZorro.Продажі” (I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клопота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ActionDetailes/30e6123640ab4c28bb76a9cfd333e7cf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RGLA001-UA-20210828-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54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, про включення потенційного об’єкта оренди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частина нежитлової будівлі акушерсько-гінекологічного корпусу загальною площею 247,8 кв.м., розташ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ru-RU" w:bidi="ar-SA"/>
        </w:rPr>
        <w:t>ої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 по вул.Медична, 19 в м.Покр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” (ID об'єкта:</w:t>
      </w:r>
      <w:bookmarkStart w:id="0" w:name="tenderidua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RGL001-UA-20210828-1449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) до Переліку першого типу та наказ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28.08.2021 рок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15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 “Про прийняття рішення щодо наміру передачі майна в оренду”  (I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наказ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ActionDetailes/30e6123640ab4c28bb76a9cfd333e7cf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RGLA001-UA-20210828-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9292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, що прийняті за результатами розгляду заяви КНП “ЦПМСД ПМР ДО”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.08.2021 року через ЕТС “ProZorro.Продажі”, (ID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ru-RU" w:bidi="ar-SA"/>
        </w:rPr>
        <w:t>заяв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 xml:space="preserve">: </w:t>
      </w:r>
      <w:r>
        <w:fldChar w:fldCharType="begin"/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auction.e-tender.ua/" \l "/leaseRequestDetailes/7719ce6defe64ea28c429cbe595d44c2" \n _blank</w:instrTex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>RGLR001-UA-20210828-0</w:t>
      </w:r>
      <w:r>
        <w:rPr>
          <w:rStyle w:val="InternetLink"/>
          <w:smallCaps w:val="false"/>
          <w:caps w:val="false"/>
          <w:sz w:val="28"/>
          <w:spacing w:val="0"/>
          <w:i w:val="false"/>
          <w:u w:val="none"/>
          <w:b w:val="false"/>
          <w:shd w:fill="auto" w:val="clear"/>
          <w:szCs w:val="28"/>
          <w:bCs w:val="fals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zxx" w:eastAsia="ru-RU" w:bidi="zxx"/>
        </w:rPr>
        <w:t>8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eastAsia="ru-RU"/>
        </w:rPr>
        <w:t>), керуючись Законом України "Про оренду державного та комунального майна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ід 03.10.2019 №157-ІХ, “Порядком передачі в оренду державного та комунального майна”, затвердженим постаново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К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від 03.06.2020 року №483, виконком міськ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. Включити до Переліку першого типу об’єкт комунальної власності Покровської міської територіальної громади Дніпропетров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“Част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ІV поверх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нежитлової будівлі акушерсько-гінекологічного корпус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eastAsia="ru-RU"/>
        </w:rPr>
        <w:t xml:space="preserve">загальною площею 247,8 кв.м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озташова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по вул. Медична, 19 в м. Покров”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9-03T12:51:07Z</dcterms:modified>
  <cp:revision>622</cp:revision>
  <dc:subject/>
  <dc:title/>
</cp:coreProperties>
</file>