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08.10.2025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   №408/06-53-2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Про оголошення аукціону, за результатами якого чинний договір оренди від 09.03.2021 може бути продовжений з існуючим орендарем ФОП Пчельніков О.Л. або укладений з новим орендаре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val="uk-UA" w:eastAsia="ru-RU" w:bidi="ar-SA"/>
        </w:rPr>
        <w:t xml:space="preserve">Розглянувши заяву орендаря ФОП Пчельніков О.Л. про продовження договору оренди комунального майна від 09.03.2021, подану через ЕТС “ProZorro.Продажі” 27.09.2025 року (ID об'єкт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5"/>
          <w:szCs w:val="25"/>
          <w:u w:val="none"/>
          <w:shd w:fill="auto" w:val="clear"/>
        </w:rPr>
        <w:t>RGL001-UA-20201117-133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eastAsia="ru-RU"/>
        </w:rPr>
        <w:t xml:space="preserve">, ID заяви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5"/>
            <w:szCs w:val="25"/>
            <w:u w:val="none"/>
            <w:shd w:fill="auto" w:val="clear"/>
          </w:rPr>
          <w:t>RGLR001-UA-20250927-4581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eastAsia="ru-RU"/>
        </w:rPr>
        <w:t>), враховуючи постанови КМУ №634 від 27.05.2022 "Про особливості оренди державного та комунального майна у період воєнного стану", №614 від 27.05.2025 "Про внесення змін до постанови Кабінету Міністрів України від 27 травня 2022р. №634"; лист балансоутримувача - Управління освіти виконавчого комітету Покровської міської ради від 06.10.2025 №1594/03.2, керуючись частиною 9 статті 18 Закону України від 03.10.2019 №157-ІХ "Про оренду державного та комунального майна", пунктами 144-145 Порядку передачі в оренду державного та комунального майна, затвердженого постановою Кабінету Міністрів України від 03.06.2020 No 483 (далі — Порядок), статтею 60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 xml:space="preserve">1. Оголосити аукціон щодо нерухомого комунального майна — вбудованого нежитлового приміщення, загальною площею 51,4 кв.м за адресою: вул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Героїв «Артану», буд. 21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, м.Покров, Нікопольський р-н, Дніпропетровська область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(далі - Об'єкт оренди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 xml:space="preserve">, що перебуває на балансі Управління освіти виконавчого комітету Покровської міської ради, за результатами якого чинний договір оренди від 09.03.2021 може бути продовжений з існуючи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орендаре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 xml:space="preserve"> ФОП Пчельніков О.Л. або укладений з новим орендаре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2. Затвердити умови аукціону вказаного Об'єкта оренд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2.1. стартова орендна плата для електронного аукціону на продовження договору оренди - 1069,15 грн. (без урахування ПДВ), яка визначено відповідно до пункту 7-1 постанови КМУ №634 від 27.05.2022 "Про особливості оренди державного та комунального майна у період воєнного стану"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2.2. строк оренди - 5 (п’ять) рокі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3. Відділу економіки виконавчого комітету Покровської міської ради Дніпропетровської області оприлюднити рішення про оголошення аукціону та оголошення про проведення аукціону на продовження договору оренди в електронній торговій системі у строки, визначені чинним законодавством Україн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4. Контроль за виконанням  цього  рішення  покласти  на заступників міського голови з виконавчої робот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и кінцевої ви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Символи виноски"/>
    <w:qFormat/>
    <w:rPr>
      <w:vertAlign w:val="superscript"/>
    </w:rPr>
  </w:style>
  <w:style w:type="character" w:styleId="WW">
    <w:name w:val="WW-Символи ви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RequestDetailes/f62d872981584da2b40c299b5e1080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10-07T14:39:00Z</cp:lastPrinted>
  <dcterms:modified xsi:type="dcterms:W3CDTF">2025-10-09T05:28:42Z</dcterms:modified>
  <cp:revision>213</cp:revision>
  <dc:subject/>
  <dc:title/>
</cp:coreProperties>
</file>