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08.10.2025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406/06-53-25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</w:t>
      </w:r>
      <w:bookmarkStart w:id="0" w:name="_Hlk28069281"/>
      <w:r>
        <w:rPr>
          <w:rFonts w:cs="Times New Roman"/>
          <w:color w:val="000000"/>
          <w:sz w:val="28"/>
          <w:szCs w:val="28"/>
        </w:rPr>
        <w:t xml:space="preserve"> об’єкту  </w:t>
      </w:r>
      <w:bookmarkEnd w:id="0"/>
      <w:r>
        <w:rPr>
          <w:rFonts w:cs="Times New Roman"/>
          <w:sz w:val="28"/>
          <w:szCs w:val="28"/>
        </w:rPr>
        <w:t xml:space="preserve">«Реконструкції стадіону для КЗ «ЛІЦЕЙ № 8 ПОКРОВСЬКОЇ МІСЬКОЇ РАДИ ДНІПРОПЕТРОВСЬКОЇ ОБЛАСТІ» </w:t>
      </w:r>
      <w:r>
        <w:rPr>
          <w:rFonts w:cs="Times New Roman"/>
          <w:color w:val="000000"/>
          <w:sz w:val="28"/>
          <w:szCs w:val="28"/>
        </w:rPr>
        <w:t>за адресою: вул. Джонсона, 15, м. Покров, Нікопольський район, Дніпропетровська область»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З метою створення належних умов для забезпечення фізичного розвитку учнів, формування здорового способу життя та організації активного дозвілля у закладах загальної середньої освіти міста Покров та керуючись Законом України</w:t>
      </w:r>
      <w:r>
        <w:rPr>
          <w:rFonts w:cs="Times New Roman"/>
          <w:color w:val="000000"/>
          <w:sz w:val="28"/>
          <w:szCs w:val="28"/>
          <w:u w:val="none"/>
        </w:rPr>
        <w:t xml:space="preserve"> «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ро архітектурну діяльність</w:t>
        </w:r>
      </w:hyperlink>
      <w:r>
        <w:rPr>
          <w:rFonts w:cs="Times New Roman"/>
          <w:color w:val="000000"/>
          <w:sz w:val="28"/>
          <w:szCs w:val="28"/>
          <w:u w:val="none"/>
        </w:rPr>
        <w:t>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та </w:t>
      </w:r>
      <w:r>
        <w:rPr>
          <w:rFonts w:cs="Times New Roman"/>
          <w:sz w:val="28"/>
          <w:szCs w:val="28"/>
        </w:rPr>
        <w:t>керуючись ст.31 Закону України «Про місцеве самоврядування в Україні»,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конавчий комітет міської ради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«Реконструкції стадіону для КЗ «ЛІЦЕЙ № 8 ПОКРОВСЬКОЇ МІСЬКОЇ РАДИ ДНІПРОПЕТРОВСЬКОЇ ОБЛАСТІ» </w:t>
      </w:r>
      <w:r>
        <w:rPr>
          <w:rFonts w:cs="Times New Roman"/>
          <w:color w:val="000000"/>
          <w:sz w:val="28"/>
          <w:szCs w:val="28"/>
        </w:rPr>
        <w:t>за адресою: вул. Джонсона, 15,                    м. Покров, Нікопольський район, Дніпропетровська область»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з виконавчої роботи Ганну ВІДЯЄВУ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Олександр 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ogle.com/search?sca_esv=6ec4e63585d70659&amp;cs=0&amp;sxsrf=AE3TifOkgpCADkc4o1zTjzBioy-56iKa_g%3A1759743552690&amp;q=&#1055;&#1088;&#1086;+&#1072;&#1088;&#1093;&#1110;&#1090;&#1077;&#1082;&#1090;&#1091;&#1088;&#1085;&#1091;+&#1076;&#1110;&#1103;&#1083;&#1100;&#1085;&#1110;&#1089;&#1090;&#1100;&amp;sa=X&amp;ved=2ahUKEwiikujKo4-QAxWBBNsEHTwcHIIQxccNegQIBBAB&amp;mstk=AUtExfBZw3uOuCPDFZy9y1ABA6IXT8xyb_-n4AYEWtnTomVhmmjeNHe6XbW1IJsPgow6sOpoarS5Q8dEnSrojN0AhzZKIpCULtkclmgq2GvBl_vyZK-F64ZMlVViObTRmQDOYzUMolV1eaU8yRYvqLFz37iTFtH93pTtrsVRuOGbrmxVXET_gKeGKAYFBH3P-joBbb7SvTkjcQCfCdQ6oKCcrUw8J4mnZCUumehjC9NVDr8hJHLainHqzPO-8Kq-0F3VuYs-f_EGLKwxzGzhweWa3cVo&amp;csui=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1:00Z</dcterms:created>
  <dc:creator/>
  <dc:description/>
  <dc:language>en-US</dc:language>
  <cp:lastModifiedBy/>
  <cp:lastPrinted>1995-11-21T17:41:00Z</cp:lastPrinted>
  <dcterms:modified xsi:type="dcterms:W3CDTF">2025-10-09T05:27:41Z</dcterms:modified>
  <cp:revision>11</cp:revision>
  <dc:subject/>
  <dc:title/>
</cp:coreProperties>
</file>